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    GUIA N° 15      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07/07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  <w:lang w:val="es-ES" w:eastAsia="es-ES"/>
        </w:rPr>
        <w:t>Unidad 2: Juego colectiv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color w:val="4D4D4D"/>
          <w:sz w:val="31"/>
          <w:szCs w:val="31"/>
          <w:lang w:val="es-ES" w:eastAsia="es-ES"/>
        </w:rPr>
        <w:t>Se espera que los estudiantes desarrollen sus habilidades motrices en, al menos, un deporte de colaboración y uno de oposición/colaboración. Que trabajen en equipo, implementen estrategias y apliquen las reglas y principios de las actividades deportivas.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B: Participar en una variedad actividades físicas y/o deportivas de su interés y que se desarrollan en su comunidad escolar y/o en su entorno; por ejemplo: Integrarse en talleres de actividades físicas y/o deportivas extraprogramáticas que se desarrollan en su comunidad y/o entorno. Asumir variados roles en la participación y promoción de una vida activa. Utilizar los entornos cercanos para realizar alguna actividad física y/o deportiva (plazas, parques, entre otros).: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3"/>
          <w:szCs w:val="32"/>
        </w:rPr>
      </w:pPr>
      <w:r>
        <w:rPr>
          <w:rFonts w:eastAsia="Arial" w:cs="Arial" w:ascii="Arial" w:hAnsi="Arial"/>
          <w:sz w:val="23"/>
          <w:szCs w:val="32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, edemas la Casa, sillas, muebles, cojines alfombras etc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2"/>
          <w:szCs w:val="32"/>
          <w:lang w:val="es-ES" w:eastAsia="es-ES"/>
        </w:rPr>
      </w:pPr>
      <w:r>
        <w:rPr>
          <w:rFonts w:cs="Arial" w:ascii="Arial" w:hAnsi="Arial"/>
          <w:color w:val="4D4D4D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</w:t>
      </w: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</w:t>
      </w:r>
      <w:r>
        <w:rPr>
          <w:rFonts w:cs="Arial" w:ascii="Arial" w:hAnsi="Arial"/>
          <w:sz w:val="28"/>
          <w:szCs w:val="28"/>
          <w:lang w:val="es-ES" w:eastAsia="en-US"/>
        </w:rPr>
        <w:t xml:space="preserve">La clase tiene: inicio – desarrollo - finalización (vuelta a la calma) 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INICIO DE LA CLASE: 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A continuación, debes desarrollar los movimientos implícitos en las imágene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5619115" cy="340931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2971800" cy="153352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n-US"/>
        </w:rPr>
        <w:t xml:space="preserve">DESARROLLO:     EJERCICIOS SIMPLES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- Salto tijera:</w:t>
      </w:r>
      <w:r>
        <w:rPr>
          <w:rFonts w:cs="Arial" w:ascii="Arial" w:hAnsi="Arial"/>
          <w:sz w:val="28"/>
          <w:szCs w:val="28"/>
          <w:lang w:val="es-ES" w:eastAsia="en-US"/>
        </w:rPr>
        <w:t> Trabaja los abdominales, brazos, espalda, hombros, glúteos y piernas, y se realiza parándose derecho, separando los pies a la misma anchura de los hombros y posterior a eso saltando con los brazos sobre la cabeza y las piernas extendidas. Todo para luego volver a la posición inicial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14550" cy="16960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- Salto con patada al glúteo</w:t>
      </w:r>
      <w:r>
        <w:rPr>
          <w:rFonts w:cs="Arial" w:ascii="Arial" w:hAnsi="Arial"/>
          <w:sz w:val="28"/>
          <w:szCs w:val="28"/>
          <w:lang w:val="es-ES" w:eastAsia="en-US"/>
        </w:rPr>
        <w:t xml:space="preserve">: consiste en pararse de pie con las rodillas ligeramente flexionadas, para luego comenzar a saltar llevando un pie a la vez al glúteo. Al terminar el ejercicio, aterriza con las rodillas flexionadas para amortiguar la caída. Esto mejora la resistencia física. 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913255" cy="159893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20848" b="1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lang w:val="es-ES" w:eastAsia="en-US"/>
        </w:rPr>
        <w:t>- Circuitos con obstáculos:</w:t>
      </w:r>
      <w:r>
        <w:rPr>
          <w:rFonts w:cs="Arial" w:ascii="Arial" w:hAnsi="Arial"/>
          <w:sz w:val="28"/>
          <w:szCs w:val="28"/>
          <w:lang w:val="es-ES" w:eastAsia="en-US"/>
        </w:rPr>
        <w:t> con los implementos que tenga en casa se puede armar una serie de pruebas para que los niños las vayan superando a través de saltos, trotes o haciendo equilibrio. Esta es una opción para que puedan moverse libremente entre cojines, sillas e incluso cajas de cartón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575" cy="543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11898" r="10476" b="1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36295" cy="386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1658" r="-1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76475" cy="1017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74215" cy="1147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81480" cy="108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FINALIZACION: estiramientos y soltura en la vuelta a la calma para lograr volver al estado tranquilo del cuerp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/>
      </w:pPr>
      <w:r>
        <w:rPr>
          <w:rFonts w:cs="Calibri"/>
          <w:lang w:val="es-ES" w:eastAsia="en-US"/>
        </w:rPr>
        <w:t xml:space="preserve">                         </w:t>
      </w:r>
      <w:r>
        <w:rPr>
          <w:lang w:val="es-ES" w:eastAsia="en-US"/>
        </w:rPr>
        <w:drawing>
          <wp:inline distT="0" distB="0" distL="0" distR="0">
            <wp:extent cx="4484370" cy="2623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43" t="11670" r="1825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t xml:space="preserve">hábitos higiénicos son fundamentales el      cuidado personal y social, lavarse manos cara mejor si se pueden duchar con agua tibia 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b/>
          <w:b/>
          <w:lang w:val="es-ES" w:eastAsia="en-US"/>
        </w:rPr>
      </w:pPr>
      <w:r>
        <w:rPr>
          <w:rFonts w:cs="Calibri"/>
          <w:b/>
          <w:lang w:val="es-ES" w:eastAsia="en-US"/>
        </w:rPr>
        <w:t xml:space="preserve">                                  </w:t>
      </w:r>
      <w:r>
        <w:rPr>
          <w:b/>
          <w:lang w:val="es-ES" w:eastAsia="en-US"/>
        </w:rPr>
        <w:drawing>
          <wp:inline distT="0" distB="0" distL="0" distR="0">
            <wp:extent cx="1889125" cy="1369695"/>
            <wp:effectExtent l="0" t="0" r="0" b="0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70890" cy="1017905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4892" r="35580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eastAsia="Times New Roman" w:cs="Calibri"/>
          <w:color w:val="000000"/>
          <w:sz w:val="36"/>
          <w:szCs w:val="36"/>
          <w:lang w:val="es-ES" w:eastAsia="es-ES"/>
        </w:rPr>
      </w:pPr>
      <w:r>
        <w:rPr>
          <w:rFonts w:eastAsia="Times New Roman" w:cs="Calibri" w:ascii="Times New Roman" w:hAnsi="Times New Roman"/>
          <w:color w:val="000000"/>
          <w:sz w:val="36"/>
          <w:szCs w:val="36"/>
          <w:lang w:val="es-ES" w:eastAsia="es-ES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before="0" w:after="300"/>
        <w:rPr>
          <w:rFonts w:ascii="Times New Roman" w:hAnsi="Times New Roman" w:eastAsia="Times New Roman" w:cs="Calibri"/>
          <w:color w:val="000000"/>
          <w:sz w:val="36"/>
          <w:szCs w:val="36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juan rodrigo codocedo silva</dc:creator>
  <dc:description/>
  <cp:keywords/>
  <dc:language>en-US</dc:language>
  <cp:lastModifiedBy>juan rodrigo codocedo silva</cp:lastModifiedBy>
  <dcterms:modified xsi:type="dcterms:W3CDTF">2020-07-11T02:55:00Z</dcterms:modified>
  <cp:revision>92</cp:revision>
  <dc:subject/>
  <dc:title/>
</cp:coreProperties>
</file>