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228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5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FECHA: 10 /06/20 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UIA N°10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Guía de apoyo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Debido a la expansión del Covid-19 (coronavirus), el gobierno decretó que las clases en todo Chile se suspendan. Por lo que muchas familias han debido resguardarse quedándose en casa con sus niños para así prevenir el contagi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¿Pero qué hacer cuando los niños se quedan en casa para educarlos y entretenerlos con actividades fáciles?  Anne Traub, directora ejecutiva de Fundación Niños Primero —fundación que realiza visitas domiciliarias educativas a familias que viven en contextos vulnerables—, entrega algunas ideas de bajo costo para que las familias puedan desarrollar en casa.</w:t>
      </w:r>
    </w:p>
    <w:p>
      <w:pPr>
        <w:pStyle w:val="Normal"/>
        <w:spacing w:before="0" w:after="45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Lo primero que debemos tener en cuenta es que en periodos donde la vida cotidiana se ve alterada, es importante ayudar a las niñas y niños a comprender lo que sucede, nunca mentirles y tratar de manejar la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u w:val="single"/>
            <w:lang w:val="es-ES" w:eastAsia="es-ES"/>
          </w:rPr>
          <w:t>ansiedad</w:t>
        </w:r>
      </w:hyperlink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explicándoles que entre todos podemos cuidarnos de este nuevo virus, que es muy contagioso y que hace que las personas se sientan mal. Por eso es muy importante quedarse en casa y aprovechar esta oportunidad para jugar en familia.</w:t>
      </w:r>
    </w:p>
    <w:p>
      <w:pPr>
        <w:pStyle w:val="Normal"/>
        <w:numPr>
          <w:ilvl w:val="0"/>
          <w:numId w:val="0"/>
        </w:numPr>
        <w:spacing w:lineRule="atLeast" w:line="480" w:before="0" w:after="27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171825" cy="2123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6299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0" w:after="27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Tecnología y rutinas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Además, en esta situación, el uso de la tecnología nos permite mantenernos conectados y tener acceso a múltiples ideas que diversas organizaciones están entregando a través de redes sociales y así hacer más llevadero este tiempo de cuarentena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Es fundamental mantener una rutina a los niños, según la experta Angela Drakeford de ParentChild +, organización estadounidense creadora del modelo de educación con que trabaja Fundación Niños Primero en Chile. De esta forma, podremos contribuir a bajar los niveles de ansiedad y de paso fortalecer las habilidades parentales de la familia a través de rutinas de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u w:val="single"/>
            <w:lang w:val="es-ES" w:eastAsia="es-ES"/>
          </w:rPr>
          <w:t>juegos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Niños y padres: tomen nota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1-Implementar un rincón de lectura entretenido: sabemos que los niños disfrutan armando “casitas” con mantas, toallas, o cartón. Entre todos pueden crear un espacio entretenido donde compartir cuentos o inventar nuevas historias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2-Almorzar, comer o jugar disfrazados con la ropa o cosas que tengan en casa e inventar juego de roles. Por ejemplo, la mamá puede transformarse en un superhéroe, la abuela en niño y el perro ser un extraterrestre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3- Manualidades: botellas, latas, papel de diario, lanas, harina, conos de papel higiénico son materiales increíbles para construir múltiples cosas como porta lápices, animales, monstruos, o hacer masa con harina, agua y sal y luego hornear pancitos junto a un adulto responsable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4-Es hora de hacer ejercicios: inventar circuitos de ejercicios usando implementos cotidianos como escobas o elementos para demarcar espacios. La idea es poner en el piso a cierta distancia los objetos y jugar a saltar, como si fueran vallas. Repetir varias veces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5- Reforzar patrones: recortar con las manos es una entretenida actividad. Pueden buscar colores o formas en distintas revistas o diarios y luego armar secuencias por categorías. Por ejemplo: algo rojo, luego azul, algo rojo y luego azul. Y para hacerlo más complejo pueden ir agregando más colores, como formas o frutas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6-Poner música cantar y bailar: en Youtube kids hay excelentes videos de grupos para niños como “Cantando Aprendo hablar”, “El Perro Chocolo”; “El gallo Pipe”; “Los Pica Pica”; “Mazapán”; “La Gallina Pintadita” entre otros quienes a través de su música fortalecen el lenguaje y habilidades cognitivas y socioemocionales.</w:t>
      </w:r>
    </w:p>
    <w:p>
      <w:pPr>
        <w:pStyle w:val="Normal"/>
        <w:spacing w:before="0" w:after="450"/>
        <w:jc w:val="both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7-Hacer una búsqueda del tesoro: esconder algo muy querido, inventar pistas y luego salir a buscar. Quien gane podrá llevarse algún premio.</w:t>
      </w:r>
    </w:p>
    <w:p>
      <w:pPr>
        <w:pStyle w:val="Normal"/>
        <w:shd w:fill="FFFFFF" w:val="clear"/>
        <w:spacing w:lineRule="atLeast" w:line="270"/>
        <w:ind w:right="300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3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riemama.com/padres/coronavirus-7-consejos-para-controlar-la-ansieda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onriemama.com/crianza/los-beneficios-de-jugar-con-titere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juan rodrigo codocedo silva</dc:creator>
  <dc:description/>
  <cp:keywords/>
  <dc:language>en-US</dc:language>
  <cp:lastModifiedBy>Macarena Gonzàlez R</cp:lastModifiedBy>
  <cp:lastPrinted>2020-06-12T10:15:00Z</cp:lastPrinted>
  <dcterms:modified xsi:type="dcterms:W3CDTF">2020-06-12T14:15:00Z</dcterms:modified>
  <cp:revision>50</cp:revision>
  <dc:subject/>
  <dc:title/>
</cp:coreProperties>
</file>