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753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SIGNATURA: EDUCACION FISICA                                   </w:t>
      </w:r>
      <w:r>
        <w:rPr>
          <w:rFonts w:eastAsia="Arial" w:cs="Arial" w:ascii="Arial" w:hAnsi="Arial"/>
          <w:sz w:val="24"/>
          <w:lang w:val="en-US" w:eastAsia="en-US"/>
        </w:rPr>
        <w:drawing>
          <wp:inline distT="0" distB="0" distL="0" distR="0">
            <wp:extent cx="5905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228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    /06/20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GUIA N°12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Guía de apoyo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encia Cardiovascular condición física resistencia cardiovascular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jercicios cardiovasculares son un tipo de actividad física muy saludable y completa, pues trabajamos todo el cuerpo y con ello hacemos que intervenga no solo nuestro sistema cardiovascular, sino también el respiratorio, muscular, e indirectamente pero también muy importante, el digestivo, pues sin el aporte de alimentos que nos den energía no podríamos llevarlo a cabo correctamente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definir la resistencia cardiovascular como la capacidad de realizar un trabajo de forma eficiente durante el máximo tiempo posible. Esta capacidad no solo se refiere a los trabajos tipo aeróbicos, es decir, aquellos de intensidad corta o media y de duración larga como puede ser andar o correr. Al contrario, esta resistencia va intervenir en todos los aspectos, y va a estar vinculado también a la fuerza, donde la intensidad aumenta y la duración del trabajo se acorta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que pensar, que en todo tipo de actividad física hacemos trabajar al corazón y a nuestro sistema vascular e incluso en nuestras labores cotidianas o profesionales no relacionadas con el ejercicio físico o deporte. Por lo tanto, usamos nuestra resistencia cardiovascular durante todo el día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En qué nos beneficia trabajar nuestra resistencia cardiovascular?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razón es un músculo estriado, de funcionamiento involuntario. Con los trabajos de resistencia cardiovascular vamos a conseguir la hipertrofia de nuestro corazón, vamos a hacer crecer su tamaño, sus paredes van a ser más anchas, sus cubículos más grandes, con lo que harán circular más sangre a través de nuestro sistema vascular. 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ón física circulación sangre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á el volumen sistórico, es decir, la cantidad de sangre que cabe en nuestro corazón antes de ser expulsada, y lo va a hacer con más fuerza. A mayor flujo sanguíneo, aumenta la cantidad de sangre gracias al plasma (agua, glóbulos rojos, blancos), y aumenta el oxígeno que es transportado a nuestros músculos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 sistema vascular en definitiva es más sano. Si existieran calcificaciones de pequeñas sustancias o algún trombo, va a ayudar a su erosión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s de resistencia cardiovascular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 varias clases de resistencia cardiovascular: según cuanto involucremos en el ejercicio a nuestra musculatura esquelética (músculos voluntarios, unidos a zonas del esqueleto mediante tendones, y cuyas contracciones permiten los movimientos de los distintos huesos), es decir, un criterio en función de las partes del cuerpo involucradas; y en función de la duración de la actividad física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mbos criterios de clasificación va intervenir el tipo de vía de metabolismo que usamos para obtener la energía requerida por los músculos. Por eso, vamos a definir antes dos conceptos: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aeróbicas, las que utilizan el tipo de vía aeróbica. Son aquellas actividades de intensidad baja a moderada y que duran bastante tiempo. Para su realización, el músculo necesita tener oxígeno.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anaeróbicas, las que utilizan el tipo de vía anaeróbica. Son aquellas actividades de intensidad muy elevada o explosivas, y de duración corta. En este caso el músculo no necesita oxígeno, y ha de obtener la energía por otro tipo de mecanismo, pero que dura muy poco tiempo porque se agota rápidamente.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bookmarkStart w:id="0" w:name="_Hlk43669815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75335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60830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26" t="30203" r="19335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59:00Z</dcterms:created>
  <dc:creator>juan rodrigo codocedo silva</dc:creator>
  <dc:description/>
  <cp:keywords/>
  <dc:language>en-US</dc:language>
  <cp:lastModifiedBy>Maria Cristina M</cp:lastModifiedBy>
  <dcterms:modified xsi:type="dcterms:W3CDTF">2020-06-22T19:59:00Z</dcterms:modified>
  <cp:revision>2</cp:revision>
  <dc:subject/>
  <dc:title/>
</cp:coreProperties>
</file>