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2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24/06/20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drawing>
          <wp:inline distT="0" distB="0" distL="0" distR="0">
            <wp:extent cx="600075" cy="51308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5" t="-2407" r="263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GUIA N°13  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Guía de apoy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right="300" w:hanging="0"/>
        <w:textAlignment w:val="baseline"/>
        <w:outlineLvl w:val="3"/>
        <w:rPr>
          <w:rFonts w:ascii="Helvetica" w:hAnsi="Helvetica" w:eastAsia="Times New Roman" w:cs="Times New Roman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imes New Roman" w:ascii="Helvetica" w:hAnsi="Helvetica"/>
          <w:b/>
          <w:bCs/>
          <w:color w:val="333333"/>
          <w:sz w:val="28"/>
          <w:szCs w:val="28"/>
          <w:lang w:val="es-ES" w:eastAsia="es-ES"/>
        </w:rPr>
        <w:t xml:space="preserve">Actividad física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BENEFICIOS DE LA ACTIVIDAD FÍSICA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actividad física es esencial para el mantenimiento y mejora de la salud y la prevención de las enfermedades, para todas las personas y a cualquier edad. La actividad física contribuye a la prolongación de la vida y a mejorar su calidad, a través de beneficios fisiológicos, psicológicos y sociales, que han sido avalados por investigaciones científicas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4035" cy="56197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0" t="18791" r="8932" b="1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BENEFICIOS FISIOLÓGICOS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actividad física reduce el riesgo de padecer: Enfermedades cardiovasculares, tensión arterial alta, cáncer de colon y diabetes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Ayuda a controlar el sobrepeso, la obesidad y el porcentaje de grasa corporal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Fortalece los huesos, aumentando la densidad óse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Fortalece los músculos y mejora la capacidad para hacer esfuerzos sin fatiga (forma física)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147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BENEFICIOS PSICOLÓGICOS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actividad física mejora el estado de ánimo y disminuye el riesgo de padecer estrés, ansiedad y depresión; aumenta la autoestima y proporciona bienestar psicológic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l control del sobrepeso y la obesidad. En esta etapa, el control de la obesidad es muy importante para prevenir la obesidad adult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Mayor mineralización de los huesos y disminución del riesgo de padecer osteoporosis en la vida adult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Mejor maduración del sistema nervioso motor y aumento de las destrezas motrices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Mejor rendimiento escolar y sociabilidad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SISTENCIA CARDIORRESPIRATORIA:               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resistencia cardiorrespiratoria es la capacidad de nuestro organismo para realizar tareas que necesitan el movimiento de grandes grupos musculares durante periodos de tiempo prolongados. En esas circunstancias, nuestro corazón y nuestros pulmones necesitan adaptarse para llevar la suficiente sangre oxigenada a los músculos y recuperarse del esfuerzo realizad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Se puede fortalecer la resistencia cardiorrespiratoria realizando: carrera suave, natación, bicicleta, remo, andar a ritmo ligero, salto, etc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Cuando se practiquen actividades de resistencia cardiorrespiratoria hay que tener en cuenta los siguientes aspectos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Progresar lentamente; si no se han realizado actividades de resistencia durante cierto tiempo hay que empezar con esfuerzos suaves e ir aumentando la duración lentamente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s conveniente que la actividad física sea amena y fácil de realizar para que pueda garantizarse una práctica regular. Se han de elegir aquéllas que más gusten e ir alternando su práctic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Si se van a realizar actividades de mayor intensidad que las moderadas, es necesario consultar previamente con el médico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</w:t>
      </w:r>
      <w:bookmarkStart w:id="0" w:name="_Hlk44082007"/>
      <w:r>
        <w:rPr>
          <w:lang w:val="en-US" w:eastAsia="en-US"/>
        </w:rPr>
        <w:drawing>
          <wp:inline distT="0" distB="0" distL="0" distR="0">
            <wp:extent cx="53403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40" t="18791" r="8932" b="1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FUERZA Y RESISTENCIA MUSCULAR:</w:t>
      </w:r>
    </w:p>
    <w:p>
      <w:pPr>
        <w:pStyle w:val="Normal"/>
        <w:tabs>
          <w:tab w:val="clear" w:pos="720"/>
          <w:tab w:val="left" w:pos="2325" w:leader="none"/>
        </w:tabs>
        <w:rPr>
          <w:lang w:val="en-US" w:eastAsia="en-US"/>
        </w:rPr>
      </w:pPr>
      <w:r>
        <w:rPr>
          <w:sz w:val="32"/>
          <w:szCs w:val="32"/>
        </w:rPr>
        <w:t xml:space="preserve">La fuerza muscular es la capacidad del músculo para generar tensión, y por tanto para vencer una fuerza opuesta. La resistencia muscular es la capacidad del músculo para mantener su contracción durante un periodo de tiempo prolongado.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0285" cy="73342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43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s actividades de fuerza y resistencia muscular se pueden practicar: Con el propio peso (saltar a la comba, trepar, correr, etc.) con el peso de un compañero (jugar a la carretilla, jugar a tirar de la soga, etc.) o con actividades como lanzar un balón, remar, realizar ejercicios de fuerza en un gimnasio, sostener o empujar algo, transportar objetos, etc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Cuando se practiquen actividades de fuerza o resistencia muscular hay que tener en cuenta los siguientes aspectos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Progresar lentamente; si no se han realizado actividades de fuerza durante cierto tiempo hay que empezar con esfuerzos suaves para evitar lesiones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Para realizar ejercicios de fuerza no son imprescindibles las pesas. El transporte del propio peso corporal (trepar, saltar, correr, etc.) o de otros objetos no muy pesados entrena la fuerza suficientemente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Un trabajo de fuerza con excesiva carga puede ser perjudicial en la infancia, porque el cuerpo está en desarrollo y debe protegerse el cartílago de crecimient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Si se tiene alguna duda, es recomendable el asesoramiento de un profesional experto (profesional de la actividad física, médico, técnico deportivo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LEXIBILIDAD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flexibilidad es la capacidad que tienen las articulaciones de realizar movimientos con la mayor amplitud posible. La flexibilidad no genera movimiento, sino que lo posibilita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32"/>
          <w:szCs w:val="32"/>
        </w:rPr>
        <w:t>Algunas actividades físicas que mejoran la flexibilidad son: estirar suavemente los diferentes músculos, bailar, jugar a los bolos, a la goma elástica, pasar la aspiradora, practicar deportes (gimnasia, karate, etc.), hacer ejercicios de estiramientos específicos dirigidos por un profesional, etc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Cuando se practiquen actividades de flexibilidad hay que recordar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umentar la amplitud de movimiento de forma progresiva. Se requiere cierto tiempo para apreciar el progreso.                                    </w:t>
      </w:r>
      <w:r>
        <w:rPr>
          <w:lang w:val="en-US" w:eastAsia="en-US"/>
        </w:rPr>
        <w:drawing>
          <wp:inline distT="0" distB="0" distL="0" distR="0">
            <wp:extent cx="534035" cy="56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0" t="18791" r="8932" b="1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Realizar frecuentemente estas actividades porque la flexibilidad se pierde si no se trabaja, ayuda a evitar lesiones y además disminuye con la edad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Aunque en la infancia se es más flexible que en la edad adulta, conviene iniciar las actividades de flexibilidad en edades tempranas y mantenerlas a lo largo de la vid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s importante incluirlas tanto al principio como al final de las sesiones de actividad físic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vitar las sensaciones dolorosas, realizar los estiramientos de forma lenta, sin rebotes ni sacudidas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COORDINACIÓN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coordinación motriz es la capacidad para utilizar los sentidos, especialmente la visión y la audición, junto con el movimiento y las diferentes partes del cuerpo, para desarrollar movimientos con precisión y suavidad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1036955" cy="11055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95425" cy="1429385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01" t="15068" r="11960" b="1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43685" cy="1475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58" t="8231" r="241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315085" cy="752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43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s actividades de coordinación incluyen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l equilibrio corporal: la habilidad para mantener una determinada postura oponiéndose a las fuerzas que pueden afectarla, especialmente a la gravedad (Ej. andar sobre una barra fija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l ritmo (Ej. moverse al son de una música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percepción del cuerpo en el espacio y la coordinación espacial (Ej. aprender a realizar una voltereta, aprender un paso de baile, etc.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coordinación ojo-pie (Ej. golpear o conducir un balón con el pie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coordinación ojo-mano (Ej. golpear una bola con una raqueta, lanzar o recibir una pelota con la mano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Ten en cuenta que las actividades de coordinación: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vitan caídas y accidentes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Proporcionan una gran satisfacción en la infancia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Son muy importantes para el desarrollo físico psíquic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l aprendizaje de estas destrezas es un proceso distinto para cada persona. Algunas personas requieren más tiempo que otr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0"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val="es-ES" w:eastAsia="es-ES"/>
        </w:rPr>
        <w:t>¿Qué se entiende por actividad moderada y actividad vigorosa?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>
          <w:rFonts w:ascii="Helvetica" w:hAnsi="Helvetica" w:eastAsia="Times New Roman" w:cs="Times New Roman"/>
          <w:color w:val="333333"/>
          <w:sz w:val="28"/>
          <w:szCs w:val="28"/>
          <w:lang w:val="es-ES" w:eastAsia="es-ES"/>
        </w:rPr>
      </w:pPr>
      <w:r>
        <w:rPr>
          <w:rFonts w:eastAsia="Times New Roman" w:cs="Times New Roman" w:ascii="inherit;Cambria" w:hAnsi="inherit;Cambria"/>
          <w:color w:val="333333"/>
          <w:sz w:val="28"/>
          <w:szCs w:val="28"/>
          <w:lang w:val="es-ES" w:eastAsia="es-ES"/>
        </w:rPr>
        <w:t>La intensidad refleja la velocidad a la que se realiza la actividad, o la magnitud del esfuerzo requerido para realizar un ejercicio o actividad. Se puede estimar preguntándose cuánto tiene que esforzarse una persona para realizar esa actividad.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>
          <w:rFonts w:ascii="Helvetica" w:hAnsi="Helvetica" w:eastAsia="Times New Roman" w:cs="Times New Roman"/>
          <w:color w:val="333333"/>
          <w:sz w:val="28"/>
          <w:szCs w:val="28"/>
          <w:lang w:val="es-ES" w:eastAsia="es-ES"/>
        </w:rPr>
      </w:pPr>
      <w:r>
        <w:rPr>
          <w:rFonts w:eastAsia="Times New Roman" w:cs="Times New Roman" w:ascii="inherit;Cambria" w:hAnsi="inherit;Cambria"/>
          <w:color w:val="333333"/>
          <w:sz w:val="28"/>
          <w:szCs w:val="28"/>
          <w:lang w:val="es-ES" w:eastAsia="es-ES"/>
        </w:rPr>
        <w:t>La intensidad de diferentes formas de actividad física varía de una persona a otra. La intensidad de la actividad física depende de lo ejercitado que esté cada uno y de su forma física. Por consiguiente, los ejemplos siguientes son orientativos y variarán de una persona a otr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right="300" w:hanging="0"/>
        <w:textAlignment w:val="baseline"/>
        <w:outlineLvl w:val="3"/>
        <w:rPr>
          <w:rFonts w:ascii="Helvetica" w:hAnsi="Helvetica" w:eastAsia="Times New Roman" w:cs="Times New Roman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8405" cy="1000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val="es-ES" w:eastAsia="es-E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22780" cy="1076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24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right="300" w:hanging="0"/>
        <w:textAlignment w:val="baseline"/>
        <w:outlineLvl w:val="3"/>
        <w:rPr>
          <w:rFonts w:ascii="Helvetica" w:hAnsi="Helvetica" w:eastAsia="Times New Roman" w:cs="Times New Roman"/>
          <w:b/>
          <w:b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Times New Roman" w:ascii="Helvetica" w:hAnsi="Helvetica"/>
          <w:b/>
          <w:bCs/>
          <w:color w:val="333333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right="300" w:hanging="0"/>
        <w:textAlignment w:val="baseline"/>
        <w:outlineLvl w:val="3"/>
        <w:rPr/>
      </w:pPr>
      <w:r>
        <w:rPr>
          <w:rFonts w:cs="Calibri"/>
          <w:lang w:val="en-US" w:eastAsia="en-US"/>
        </w:rPr>
        <w:t xml:space="preserve">                       </w:t>
      </w:r>
      <w:r>
        <w:rPr>
          <w:rFonts w:eastAsia="Times New Roman" w:cs="Times New Roman" w:ascii="Helvetica" w:hAnsi="Helvetica"/>
          <w:b/>
          <w:bCs/>
          <w:color w:val="333333"/>
          <w:sz w:val="28"/>
          <w:szCs w:val="28"/>
          <w:lang w:val="es-ES" w:eastAsia="en-US"/>
        </w:rPr>
        <w:drawing>
          <wp:inline distT="0" distB="0" distL="0" distR="0">
            <wp:extent cx="609600" cy="523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1225" cy="6800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</w:p>
    <w:sectPr>
      <w:headerReference w:type="default" r:id="rId16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juan rodrigo codocedo silva</dc:creator>
  <dc:description/>
  <cp:keywords/>
  <dc:language>en-US</dc:language>
  <cp:lastModifiedBy>juan rodrigo codocedo silva</cp:lastModifiedBy>
  <dcterms:modified xsi:type="dcterms:W3CDTF">2020-06-26T21:00:00Z</dcterms:modified>
  <cp:revision>39</cp:revision>
  <dc:subject/>
  <dc:title/>
</cp:coreProperties>
</file>