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6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FECHA:02/09/20 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IA N° 17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6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Tipos de actividad física importantes para la</w:t>
      </w:r>
      <w:r>
        <w:rPr>
          <w:sz w:val="32"/>
          <w:szCs w:val="32"/>
        </w:rPr>
        <w:t xml:space="preserve"> salud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Las actividades relacionadas con el trabajo cardiovascular (aeróbico): trote liviano, caminar, desplazarse, bailar, jugar.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2. Las actividades relacionadas con la fuerza y/o la resistencia muscular: subir escaleras, levantar cargas, saltar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. Las actividades relacionadas con la flexibilidad: agacharse, estirarse, girar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32"/>
          <w:szCs w:val="32"/>
        </w:rPr>
        <w:t>4. Las actividades relacionadas con la coordinación: juegos, bailar. La fuerza muscular es la capacidad motora del hombre que le permite vencer una resistencia u oponerse a ésta mediante una acción tensora de la musculatura. La flexibilidad es la capacidad de las articulaciones para desplazarse en todo su rango de movimiento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mejora de la flexibilidad resulta beneficiosa para la calidad de vida. La resistencia aeróbica es la adaptación del cuerpo para mantener una actividad en forma prolongada resistiendo a la fatiga. Involucra a varios sistemas, entre ellos el cardiovascular, el respiratorio, el metabólico y el aparato locomotor. Por eso estar bien acondicionado en forma aeróbica genera beneficios para todos estos sistemas. La coordinación es la capacidad que integra el sistema nervioso y el aparato locomotor para generar y limitar los movimientos. Esta cualidad es necesaria durante toda la vida para realizar actividades de la vida diaria en forma enérgica y con menor riesgo de caídas.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jercicio físico Es la actividad física estructurada, planificada y repetitiva realizada con el objetivo de mantener o mejorar la condición física. Por ejemplo, ir al gimnasio, salir a caminar, correr o andar en bicicleta, con una frecuencia, duración e intensidad determinadas. Es decir, es una actividad física que tiene un objetivo y por eso debe estar planificada para alcanzarlo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Actividad física moderada Requiere un esfuerzo moderado que acelera de forma perceptible el ritmo cardiaco. Aumenta la frecuencia de la respiración y el calor corporal (puede producir sudor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55:00Z</dcterms:created>
  <dc:creator>juan rodrigo codocedo silva</dc:creator>
  <dc:description/>
  <cp:keywords/>
  <dc:language>en-US</dc:language>
  <cp:lastModifiedBy>PIE</cp:lastModifiedBy>
  <dcterms:modified xsi:type="dcterms:W3CDTF">2020-09-03T19:07:00Z</dcterms:modified>
  <cp:revision>6</cp:revision>
  <dc:subject/>
  <dc:title/>
</cp:coreProperties>
</file>