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IGNATURA: EDUCACION FIS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BRE ESTUDIANT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60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2820"/>
        <w:gridCol w:w="1060"/>
        <w:gridCol w:w="1220"/>
      </w:tblGrid>
      <w:tr>
        <w:trPr>
          <w:trHeight w:val="276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CURSO   6° Básico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ETRA: A-B-C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Arial" w:cs="Arial" w:ascii="Arial" w:hAnsi="Arial"/>
                <w:w w:val="98"/>
                <w:sz w:val="24"/>
              </w:rPr>
              <w:t>FECHA: 05/11/20</w:t>
            </w:r>
          </w:p>
        </w:tc>
      </w:tr>
      <w:tr>
        <w:trPr>
          <w:trHeight w:val="79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UIA N° 20</w:t>
            </w:r>
          </w:p>
        </w:tc>
        <w:tc>
          <w:tcPr>
            <w:tcW w:w="3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MATERIAL DE APOYO 5° BÁSIC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325" w:leader="none"/>
        </w:tabs>
        <w:rPr>
          <w:sz w:val="36"/>
          <w:szCs w:val="36"/>
        </w:rPr>
      </w:pPr>
      <w:r>
        <w:rPr>
          <w:sz w:val="36"/>
          <w:szCs w:val="36"/>
        </w:rPr>
        <w:t>EL JUEGO:</w:t>
      </w:r>
    </w:p>
    <w:p>
      <w:pPr>
        <w:pStyle w:val="Normal"/>
        <w:tabs>
          <w:tab w:val="clear" w:pos="720"/>
          <w:tab w:val="left" w:pos="232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El Juego es una actividad necesaria para los seres humanos teniendo suma importancia en la esfera social, puesto que permite ensayar ciertas conductas sociales; siendo, a su vez, una herramienta útil para adquirir y desarrollar capacidades intelectuales, motoras o afectivas. Todo ello se debe realizar de forma gustosa y placentera, sin sentir obligación de ningún tipo y con el tiempo y el espacio necesarios. El juego infantil es una necesidad básica para un buen desarrollo de la inteligencia y también para el equilibrio físico emocional del niño/a. El juego es la actividad fundamental del niño, imprescindible para un desarrollo adecuado, por lo que éste debe disponer de tiempo y espacio suficiente según su edad y necesidades. La naturaleza del juego responde a las siguientes características: - Es la actividad fundamental del niño - Es un modo de interactuar con la realidad - Tiene su fin en sí mismo. - Es placentero - Es una actividad seria para el niño. - Actividad espontánea, motivadora, libre. - Favorece el aprendizaje. - Evoluciona con el desarrollo del niño. 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  <w:t>Las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reglas en los juego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son para mantener el espíritu del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juego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mismo que busca alcanzar la recreación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de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los seres humanos junto al aprendizaje dentro del marco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de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respeto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por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los demás seres humanos. en la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vida diaria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nos debemos regir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por reglas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para no pasar a llevar la integridad y la libertad </w:t>
      </w:r>
      <w:r>
        <w:rPr>
          <w:rFonts w:cs="Arial" w:ascii="Arial" w:hAnsi="Arial"/>
          <w:b/>
          <w:bCs/>
          <w:color w:val="222222"/>
          <w:sz w:val="32"/>
          <w:szCs w:val="32"/>
          <w:shd w:fill="FFFFFF" w:val="clear"/>
        </w:rPr>
        <w:t>de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> las personas</w:t>
      </w:r>
    </w:p>
    <w:sectPr>
      <w:headerReference w:type="default" r:id="rId2"/>
      <w:type w:val="nextPage"/>
      <w:pgSz w:w="12240" w:h="15840"/>
      <w:pgMar w:left="1440" w:right="1440" w:gutter="0" w:header="0" w:top="121" w:footer="0" w:bottom="10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8064" w:leader="none"/>
        <w:tab w:val="right" w:pos="8838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3175</wp:posOffset>
          </wp:positionH>
          <wp:positionV relativeFrom="paragraph">
            <wp:posOffset>52705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>
        <w:rFonts w:cs="Calibri"/>
      </w:rPr>
      <w:t xml:space="preserve">  </w:t>
    </w:r>
    <w:r>
      <w:rPr/>
      <w:t xml:space="preserve">UNIDAD TECNICO PEDAGOGICO 2020 –APRENDIENDO EN LINEA MINERAL </w:t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left" w:pos="8064" w:leader="none"/>
        <w:tab w:val="right" w:pos="8838" w:leader="none"/>
      </w:tabs>
      <w:rPr/>
    </w:pPr>
    <w:r>
      <w:rPr/>
      <w:t>CORREO INSTITUCIONAL DOCENTE: juan.codocedo@colegio-mineralelteniente.cl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0:00Z</dcterms:created>
  <dc:creator>juan rodrigo codocedo silva</dc:creator>
  <dc:description/>
  <cp:keywords/>
  <dc:language>en-US</dc:language>
  <cp:lastModifiedBy>PIE</cp:lastModifiedBy>
  <dcterms:modified xsi:type="dcterms:W3CDTF">2020-11-06T14:07:00Z</dcterms:modified>
  <cp:revision>15</cp:revision>
  <dc:subject/>
  <dc:title/>
</cp:coreProperties>
</file>