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GUÍA:   2</w:t>
      </w:r>
    </w:p>
    <w:p>
      <w:pPr>
        <w:pStyle w:val="Normal"/>
        <w:rPr/>
      </w:pPr>
      <w:r>
        <w:rPr>
          <w:b/>
        </w:rPr>
        <w:t>RECURSO: TEXTO DE ESTUDIO</w:t>
      </w:r>
      <w:r>
        <w:rPr/>
        <w:t xml:space="preserve">  HISTORIA GEOGRAFIA  6° AÑO              PAGINAS: 14-15</w:t>
      </w:r>
    </w:p>
    <w:p>
      <w:pPr>
        <w:pStyle w:val="Normal"/>
        <w:rPr/>
      </w:pPr>
      <w:r>
        <w:rPr/>
        <w:t xml:space="preserve">ASIGNATURA: Historia  Geografía y Ciencias Sociales 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 LETRA: ____ FECHA: _______________</w:t>
      </w:r>
    </w:p>
    <w:p>
      <w:pPr>
        <w:pStyle w:val="Normal"/>
        <w:rPr/>
      </w:pPr>
      <w:r>
        <w:rPr/>
        <w:t xml:space="preserve">O.A: Comprender la importancia de  los diferentes poderes del estado  Chile </w:t>
      </w:r>
    </w:p>
    <w:p>
      <w:pPr>
        <w:pStyle w:val="Normal"/>
        <w:spacing w:lineRule="auto" w:line="256" w:before="0" w:after="160"/>
        <w:rPr/>
      </w:pPr>
      <w:r>
        <w:rPr/>
        <w:t>1. A continuación, se te presenta un fragmento de un discurso de Luis XIV, rey de Francia, durante los siglos diecisiete y dieciocho. Léelo y responde las preguntas a continuación.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«El poder soberano solo reside en mi persona; es solo por mí por lo que mis tribunales existen y tienen autoridad, y como ellos ejercen en mi nombre, su uso no se puede volver nunca contra mí; el Poder Legislativo solo es mío, sin ninguna dependencia ni ninguna partición (...); el orden público completo emana de mí, y los derechos y los intereses de mi nación (...) reposan en mis manos».                                                                                                                                                                     </w:t>
      </w:r>
      <w:r>
        <w:rPr/>
        <w:t>(Fragmento del discurso que Luis XIV pronunció ante el Parlamento de París en el año 1661.)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Responde:</w:t>
      </w:r>
    </w:p>
    <w:p>
      <w:pPr>
        <w:pStyle w:val="Normal"/>
        <w:spacing w:lineRule="auto" w:line="256" w:before="0" w:after="160"/>
        <w:rPr/>
      </w:pPr>
      <w:r>
        <w:rPr/>
        <w:t>a. ¿Crees que Luis XIV estaba de acuerdo con la separación de los poderes del Estado?, ¿por qué?</w:t>
      </w:r>
    </w:p>
    <w:p>
      <w:pPr>
        <w:pStyle w:val="Normal"/>
        <w:spacing w:lineRule="auto" w:line="256" w:before="0" w:after="160"/>
        <w:rPr/>
      </w:pPr>
      <w:r>
        <w:rPr/>
        <w:t>b. Según lo expresado por Montesquieu en el Recurso 2 de la página 15, ¿qué ideas del discurso de Luis XIV le hubieran parecido incorrectas?</w:t>
      </w:r>
    </w:p>
    <w:p>
      <w:pPr>
        <w:pStyle w:val="Normal"/>
        <w:spacing w:lineRule="auto" w:line="256" w:before="0" w:after="160"/>
        <w:rPr/>
      </w:pPr>
      <w:r>
        <w:rPr/>
        <w:t>2. Completa el siguiente cuadro de resumen respecto a los poderes del Estad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der del Estado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unció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esentant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r Ejecu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r Legisl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r Judi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>CORREO INSTITUCIONAL DOCENTE:  Luis.silva@colegio-mineralelteniente.cl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3:00Z</dcterms:created>
  <dc:creator>Makarenna Avendaño</dc:creator>
  <dc:description/>
  <cp:keywords/>
  <dc:language>en-US</dc:language>
  <cp:lastModifiedBy>Sub Direccion</cp:lastModifiedBy>
  <dcterms:modified xsi:type="dcterms:W3CDTF">2020-03-18T13:03:00Z</dcterms:modified>
  <cp:revision>2</cp:revision>
  <dc:subject/>
  <dc:title/>
</cp:coreProperties>
</file>