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2705</wp:posOffset>
            </wp:positionH>
            <wp:positionV relativeFrom="margin">
              <wp:posOffset>-641350</wp:posOffset>
            </wp:positionV>
            <wp:extent cx="590550" cy="7251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Colegio Mineral El Teniente </w:t>
      </w:r>
    </w:p>
    <w:p>
      <w:pPr>
        <w:pStyle w:val="Normal"/>
        <w:ind w:firstLine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aluación Formativa </w:t>
      </w:r>
    </w:p>
    <w:p>
      <w:pPr>
        <w:pStyle w:val="Normal"/>
        <w:ind w:firstLine="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or : Luis Hernán Silva Monsalva </w:t>
      </w:r>
    </w:p>
    <w:p>
      <w:pPr>
        <w:pStyle w:val="Normal"/>
        <w:ind w:firstLine="27"/>
        <w:jc w:val="center"/>
        <w:rPr/>
      </w:pPr>
      <w:r>
        <w:rPr>
          <w:rFonts w:cs="Arial" w:ascii="Arial" w:hAnsi="Arial"/>
          <w:b/>
          <w:sz w:val="24"/>
          <w:szCs w:val="24"/>
        </w:rPr>
        <w:t>Chile, una República Democrát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tivo: Complementar </w:t>
      </w:r>
      <w:r>
        <w:rPr>
          <w:rFonts w:cs="Arial" w:ascii="Arial" w:hAnsi="Arial"/>
        </w:rPr>
        <w:t>tus aprendizajes acerca de la organización política de Chile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7150</wp:posOffset>
                </wp:positionV>
                <wp:extent cx="590042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 w:eastAsia="es-CL"/>
                              </w:rPr>
                              <w:t>Desde su independencia, Chile se ha organizado como una república. Esto significa que su organización política tiene cuatro características fundamentales: la primacía de la ley, la división de los poderes del Estado, la elección periódica de las autoridades políticas y la participación ciudada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0.8pt;mso-wrap-distance-left:9.05pt;mso-wrap-distance-right:9.05pt;mso-wrap-distance-top:0pt;mso-wrap-distance-bottom:0pt;margin-top:4.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lang w:val="es-CL" w:eastAsia="es-CL"/>
                        </w:rPr>
                        <w:t>Desde su independencia, Chile se ha organizado como una república. Esto significa que su organización política tiene cuatro características fundamentales: la primacía de la ley, la división de los poderes del Estado, la elección periódica de las autoridades políticas y la participación ciudadan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sponde las siguientes pregun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- ¿Qué significa que Chile sea una república democrátic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- ¿Cuál es la importancia de la Constitución? Señala dos aspectos releva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- Escoge uno de los poderes del Estado, y describe brevemente sus principales funciones y el rol de sus autor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- Menciona cuatro formas de participación ciudad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928370</wp:posOffset>
            </wp:positionV>
            <wp:extent cx="7820025" cy="1009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. Descubre, en la siguiente sopa de letras, 10 conceptos claves relacionados con la organización política chilena.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aliza una breve descripción del sistema político chileno utilizando los conceptos descubiertos en la sopa de let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político chileno se constituye como una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Small">
    <w:name w:val="smal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Pia</dc:creator>
  <dc:description/>
  <cp:keywords/>
  <dc:language>en-US</dc:language>
  <cp:lastModifiedBy>Maria Cristina M</cp:lastModifiedBy>
  <dcterms:modified xsi:type="dcterms:W3CDTF">2020-03-23T14:40:00Z</dcterms:modified>
  <cp:revision>2</cp:revision>
  <dc:subject/>
  <dc:title/>
</cp:coreProperties>
</file>