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ALUACIÓN DE LOS APRENDIZAJES                     UNIDAD N° 1   SEMANA   N° 5                                        </w:t>
      </w:r>
      <w:r>
        <w:rPr/>
        <w:t xml:space="preserve">PROFESOR: Luis Hernán Silva Monsalva 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ASIGNATURA: Historia, Geografía y Ciencias Sociales </w:t>
      </w:r>
      <w:r>
        <w:rPr>
          <w:b/>
        </w:rPr>
        <w:t xml:space="preserve">                                                                                                    </w:t>
      </w:r>
      <w:r>
        <w:rPr/>
        <w:t>NOMBRE ESTUDIANTE: ______________________________________________________</w:t>
      </w:r>
      <w:r>
        <w:rPr>
          <w:b/>
        </w:rPr>
        <w:t xml:space="preserve">                           </w:t>
      </w:r>
      <w:r>
        <w:rPr/>
        <w:t>CURSO:  6° año A  B  C  FECHA: _______________</w:t>
      </w:r>
    </w:p>
    <w:p>
      <w:pPr>
        <w:pStyle w:val="Normal"/>
        <w:rPr/>
      </w:pPr>
      <w:r>
        <w:rPr/>
        <w:t xml:space="preserve">OBJETIVO DE APRENDIZAJE:                                                                                                                                     </w:t>
      </w:r>
      <w:r>
        <w:rPr>
          <w:b/>
        </w:rPr>
        <w:t xml:space="preserve">Establecer la relevancia que tiene la votación popular en un sistema de república democrática </w:t>
      </w:r>
    </w:p>
    <w:p>
      <w:pPr>
        <w:pStyle w:val="Normal"/>
        <w:rPr/>
      </w:pPr>
      <w:r>
        <w:rPr/>
        <w:t>En una democracia, las autoridades son elegidas por el conjunto de ciudadanos a través de elecciones lib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valuación. Formativ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lee una sección de la Constitución Política de Chile (capítulo II, artículos 13 y 14) y responden por escrito:  </w:t>
      </w:r>
    </w:p>
    <w:p>
      <w:pPr>
        <w:pStyle w:val="Normal"/>
        <w:rPr/>
      </w:pPr>
      <w:r>
        <w:rPr/>
        <w:t>1)¿Quiénes son considerados ciudadanos en Chile de acuerdo a nuestra Constitución?                                                     2) ¿Qué derechos permiten hacer efectiva la participación política de los ciudadanos? ›                                                           3 ¿Por qué es importante participar de manera activa, informada y responsable en una sociedad democrática?                                                                                                                                                                                  4)¿De qué maneras nos podemos informar?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Respecto del poder ejecutivo, responden por escrito en sus cuadernos:  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                         </w:t>
      </w:r>
      <w:r>
        <w:rPr/>
        <w:t xml:space="preserve">5)¿Quiénes votan para las elecciones de Presidente?                                                                                                                   6) ¿Qué tiene que pasar para que un candidato salga electo? ›                                                                                    7)¿Qué se hace si ningún candidato obtiene el porcentaje necesario para ocupar el cargo?                           8) establece la relación entre la participación ciudadana  y la democracia en chile </w:t>
      </w:r>
    </w:p>
    <w:p>
      <w:pPr>
        <w:pStyle w:val="Normal"/>
        <w:rPr>
          <w:b/>
          <w:b/>
        </w:rPr>
      </w:pPr>
      <w:r>
        <w:rPr>
          <w:b/>
        </w:rPr>
        <w:t>El sufragio en Chile y actitudes que favorecen la buena convivencia</w:t>
      </w:r>
    </w:p>
    <w:p>
      <w:pPr>
        <w:pStyle w:val="Normal"/>
        <w:rPr/>
      </w:pPr>
      <w:r>
        <w:rPr>
          <w:b/>
        </w:rPr>
        <w:t xml:space="preserve">Reflexiona </w:t>
      </w:r>
      <w:r>
        <w:rPr/>
        <w:t xml:space="preserve">y escribe en cuaderno tu opinión fundamentada con respecto a las características del voto en Chile, a partir de las siguientes pregunta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9)¿Por qué es importante que el voto sea personal, secreto e igualitario?                                                                   10)¿Qué malas prácticas se intentan evitar con estas características?                                                                                              11)¿Además del voto, de qué otras formas es posible participar en la sociedad y en su entorno cercano?.                                                                                                                                                                        Consulta con tus padres o abuelos y realiza una interacción familiar respecto al contenido tratado en esta guía virtual en cuarentena.  </w:t>
      </w:r>
      <w:r>
        <w:rPr>
          <w:b/>
        </w:rPr>
        <w:t>( ¡ Cuídate , saludos a tu familia ¡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Hernan Silva</dc:creator>
  <dc:description/>
  <cp:keywords/>
  <dc:language>en-US</dc:language>
  <cp:lastModifiedBy>Maria Cristina M</cp:lastModifiedBy>
  <dcterms:modified xsi:type="dcterms:W3CDTF">2020-05-04T02:31:00Z</dcterms:modified>
  <cp:revision>2</cp:revision>
  <dc:subject/>
  <dc:title/>
</cp:coreProperties>
</file>