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TICKET DE SALIDA                    UNIDAD N° 1   SEMANA   N° 7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rPr/>
      </w:pPr>
      <w:r>
        <w:rPr/>
        <w:t>OBJETIVO DE APRENDIZAJE    OA 17---  OA1 8</w:t>
      </w:r>
    </w:p>
    <w:p>
      <w:pPr>
        <w:pStyle w:val="Normal"/>
        <w:rPr/>
      </w:pPr>
      <w:r>
        <w:rPr/>
        <w:t xml:space="preserve">OBJETIVO DE LA CLASE: Reconocer la importancia y el valor del respeto por los derechos de las personas en la vida cotidian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timados alumnos y alumnas:</w:t>
      </w:r>
    </w:p>
    <w:p>
      <w:pPr>
        <w:pStyle w:val="Normal"/>
        <w:rPr/>
      </w:pPr>
      <w:r>
        <w:rPr/>
        <w:t>Tomando en consideración la Guía N° 7:  desarrolla la evaluación formativa del “Ticket de salida “, presentado a continuación; para que podamos comprobar cuales son tus aprendizajes, tus sugerencias , e interrogantes 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TRES</w:t>
              <w:tab/>
              <w:t>COSAS</w:t>
              <w:tab/>
              <w:t>QUE APRENDÍ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QUE</w:t>
              <w:tab/>
              <w:t>PREGUNTAS ME QUEDAR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UNA</w:t>
              <w:tab/>
              <w:t>OPINIÓN DE LA</w:t>
              <w:tab/>
              <w:t>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9:00Z</dcterms:created>
  <dc:creator>Hernan Silva</dc:creator>
  <dc:description/>
  <cp:keywords/>
  <dc:language>en-US</dc:language>
  <cp:lastModifiedBy>Maria Cristina M</cp:lastModifiedBy>
  <dcterms:modified xsi:type="dcterms:W3CDTF">2020-05-15T13:19:00Z</dcterms:modified>
  <cp:revision>2</cp:revision>
  <dc:subject/>
  <dc:title/>
</cp:coreProperties>
</file>