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7</w:t>
      </w:r>
    </w:p>
    <w:p>
      <w:pPr>
        <w:pStyle w:val="Normal"/>
        <w:rPr>
          <w:b/>
          <w:b/>
        </w:rPr>
      </w:pPr>
      <w:r>
        <w:rPr>
          <w:b/>
        </w:rPr>
        <w:t xml:space="preserve">RECURSOS ; </w:t>
      </w:r>
      <w:r>
        <w:rPr/>
        <w:t xml:space="preserve">GUÍA, TEXTO ESTUDIANTE , RECURSOS PARA EL APRENDIZAJE ,TIKET DE EVALUACIÓN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  B   C              FECHA: _______________</w:t>
      </w:r>
    </w:p>
    <w:p>
      <w:pPr>
        <w:pStyle w:val="Normal"/>
        <w:rPr/>
      </w:pPr>
      <w:bookmarkStart w:id="0" w:name="_Hlk40381542"/>
      <w:r>
        <w:rPr/>
        <w:t>Objetivos de Aprendizaje :    OA 17---  OA1 8</w:t>
      </w:r>
    </w:p>
    <w:p>
      <w:pPr>
        <w:pStyle w:val="Normal"/>
        <w:rPr/>
      </w:pPr>
      <w:bookmarkStart w:id="1" w:name="_Hlk40381542"/>
      <w:r>
        <w:rPr/>
        <w:t xml:space="preserve">OBJETIVO DE LA CLASE: Reconocer la importancia y el valor del respeto por los derechos de las personas en la vida </w:t>
      </w:r>
      <w:bookmarkEnd w:id="1"/>
      <w:r>
        <w:rPr/>
        <w:t>cotidian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 xml:space="preserve">Derechos de las personas ( DERECHOS HUMANOS) </w:t>
      </w:r>
      <w:r>
        <w:rPr>
          <w:rFonts w:cs="Arial" w:ascii="Arial" w:hAnsi="Arial"/>
          <w:color w:val="222222"/>
          <w:u w:val="single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:  Los derechos</w:t>
      </w:r>
      <w:r>
        <w:rPr>
          <w:rFonts w:cs="Arial" w:ascii="Arial" w:hAnsi="Arial"/>
          <w:color w:val="222222"/>
          <w:shd w:fill="FFFFFF" w:val="clear"/>
        </w:rPr>
        <w:t> civiles y políticos están basados en la dignidad del ser humano, son universales y se nace con ellos. Estos </w:t>
      </w:r>
      <w:r>
        <w:rPr>
          <w:rFonts w:cs="Arial" w:ascii="Arial" w:hAnsi="Arial"/>
          <w:b/>
          <w:bCs/>
          <w:color w:val="222222"/>
          <w:shd w:fill="FFFFFF" w:val="clear"/>
        </w:rPr>
        <w:t>derechos</w:t>
      </w:r>
      <w:r>
        <w:rPr>
          <w:rFonts w:cs="Arial" w:ascii="Arial" w:hAnsi="Arial"/>
          <w:color w:val="222222"/>
          <w:shd w:fill="FFFFFF" w:val="clear"/>
        </w:rPr>
        <w:t> son anteriores al Estado y están por sobre él. Entre estos se encuentran: la vida, la integridad física y sicológica, la libertad e igualdad ante la ley………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ta semana trabajaremos con el texto  en la paginas 22-25,donde iremos desarrollando las diversas actividades que se plantean , desarrollando la guía y el Ticket de salida 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ctividad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ee atentamente en el texto de historia para el estudiante , paginas de la 22-2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hd w:fill="FFFFFF" w:val="clear"/>
        </w:rPr>
        <w:t>Escribe en tu cuaderno y responde las preguntas de las actividades de la pagina 23 y 2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hd w:fill="FFFFFF" w:val="clear"/>
        </w:rPr>
        <w:t xml:space="preserve">Responde en tu cuaderno y reflexiona críticamente cada una de las siguientes preguntas 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¿Quiénes deben respetar los derechos de las person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¿ Que se ha dicho sobre el derecho de  las person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¿Qué artículos de la de la declaración universal de los derechos humanos están presentes en la constitución de Chi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¿ Donde empiezan los derechos humanos? ¿Cuántos son los derechos human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flexiona : Crees tu , ¿Qué aún es importante la declaración universal de los derechos humanos? ¿Por qué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 a cuerdo a la siguiente imagen ¿Qué derechos humanos no se están respetando? ¿Por qué crees tú que pasa esto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0390" cy="23685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rPr/>
      </w:pPr>
      <w:r>
        <w:rPr/>
        <w:t>Reflexiona :¿ Qué derechos humanos , no se están respetando , en el ultimo tiempo en Chile?</w:t>
      </w:r>
    </w:p>
    <w:p>
      <w:pPr>
        <w:pStyle w:val="Normal"/>
        <w:tabs>
          <w:tab w:val="clear" w:pos="708"/>
          <w:tab w:val="left" w:pos="964" w:leader="none"/>
        </w:tabs>
        <w:spacing w:before="0" w:after="20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273685</wp:posOffset>
            </wp:positionV>
            <wp:extent cx="4730750" cy="31521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0:00Z</dcterms:created>
  <dc:creator>Hernan Silva</dc:creator>
  <dc:description/>
  <cp:keywords/>
  <dc:language>en-US</dc:language>
  <cp:lastModifiedBy>Maria Cristina M</cp:lastModifiedBy>
  <dcterms:modified xsi:type="dcterms:W3CDTF">2020-05-15T13:20:00Z</dcterms:modified>
  <cp:revision>2</cp:revision>
  <dc:subject/>
  <dc:title/>
</cp:coreProperties>
</file>