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ALUACIÓN TIKET DE SALIDA                    UNIDAD N° 1   SEMANA   N°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6° año LETRA: ____ FECHA: _______________</w:t>
      </w:r>
    </w:p>
    <w:p>
      <w:pPr>
        <w:pStyle w:val="Normal"/>
        <w:rPr/>
      </w:pPr>
      <w:r>
        <w:rPr/>
        <w:t>OBJETIVO DE APRENDIZAJE “Comprender la importancia de cumplir los deberes en una sociedad democrática, demostrando valoración por la democracia y reconociendo su importancia para la convivencia y el resguardo de los derechos.”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0" w:name="_Hlk40381008"/>
            <w:bookmarkEnd w:id="0"/>
            <w:r>
              <w:rPr>
                <w:b/>
              </w:rPr>
              <w:t>TICKET DE SALID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TRES</w:t>
              <w:tab/>
              <w:t>COSAS</w:t>
              <w:tab/>
              <w:t>QUE APRENDÍ: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QUE</w:t>
              <w:tab/>
              <w:t>PREGUNTAS ME QUEDARON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UNA</w:t>
              <w:tab/>
              <w:t>OPINIÓN DE LA</w:t>
              <w:tab/>
              <w:t>GUÍA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19:00Z</dcterms:created>
  <dc:creator>Hernan Silva</dc:creator>
  <dc:description/>
  <cp:keywords/>
  <dc:language>en-US</dc:language>
  <cp:lastModifiedBy>Maria Cristina M</cp:lastModifiedBy>
  <dcterms:modified xsi:type="dcterms:W3CDTF">2020-05-25T02:19:00Z</dcterms:modified>
  <cp:revision>2</cp:revision>
  <dc:subject/>
  <dc:title/>
</cp:coreProperties>
</file>