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-129540</wp:posOffset>
            </wp:positionV>
            <wp:extent cx="2762885" cy="15074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VALUACIÓN TICKET DE SALIDA                  SEMANA   N°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</w:t>
      </w:r>
    </w:p>
    <w:p>
      <w:pPr>
        <w:pStyle w:val="Normal"/>
        <w:rPr/>
      </w:pPr>
      <w:r>
        <w:rPr/>
        <w:t>CURSO:  6° año   LETRA: ____ FECHA: _______________</w:t>
      </w:r>
    </w:p>
    <w:p>
      <w:pPr>
        <w:pStyle w:val="Normal"/>
        <w:rPr/>
      </w:pPr>
      <w:r>
        <w:rPr/>
        <w:t xml:space="preserve">OBJETIVO DE APRENDIZAJE: </w:t>
      </w:r>
      <w:r>
        <w:rPr>
          <w:b/>
        </w:rPr>
        <w:t>Distinguir</w:t>
      </w:r>
      <w:r>
        <w:rPr/>
        <w:t xml:space="preserve"> los deberes y derechos en democracia, demostrando valoración por este sistema de gobierno y su importancia para el resguardo de las personas.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 N° 10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¿Por qué son necesarios los derechos humanos en una democracia?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-¿Cómo se  relacionan los derechos humanos , las actitudes cívicas y la participación democrática?</w:t>
            </w:r>
            <w:r>
              <w:rPr/>
              <w:t xml:space="preserve"> , fundamenta mencionando dos ejemplo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Reflexiona:</w:t>
            </w:r>
            <w:r>
              <w:rPr/>
              <w:t xml:space="preserve"> ¿Crees tu que es importante la democracia y la participación ciudadana?                    ¿por qué?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Maria Cristina M</cp:lastModifiedBy>
  <cp:lastPrinted>2020-06-12T09:19:00Z</cp:lastPrinted>
  <dcterms:modified xsi:type="dcterms:W3CDTF">2020-06-12T13:19:00Z</dcterms:modified>
  <cp:revision>11</cp:revision>
  <dc:subject/>
  <dc:title/>
</cp:coreProperties>
</file>