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3690</wp:posOffset>
            </wp:positionH>
            <wp:positionV relativeFrom="paragraph">
              <wp:posOffset>-250190</wp:posOffset>
            </wp:positionV>
            <wp:extent cx="1104900" cy="1572260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VALUACIÓN TIKET DE SALIDA                  SEMANA   N° 13</w:t>
      </w:r>
    </w:p>
    <w:p>
      <w:pPr>
        <w:pStyle w:val="Normal"/>
        <w:rPr/>
      </w:pPr>
      <w:r>
        <w:rPr>
          <w:rFonts w:cs="Arial" w:ascii="Arial" w:hAnsi="Arial"/>
        </w:rPr>
        <w:t xml:space="preserve">ASIGNATURA: Historia, Geografía y Ciencias Soci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ESTUDIANTE: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URSO:  6° año LETRA: ____ FECHA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 DE APRENDIZAJE: OA 1 – OA  2   : “</w:t>
      </w:r>
      <w:r>
        <w:rPr>
          <w:rFonts w:cs="Arial" w:ascii="Arial" w:hAnsi="Arial"/>
          <w:b/>
          <w:bCs/>
        </w:rPr>
        <w:t xml:space="preserve">Conocer </w:t>
      </w:r>
      <w:r>
        <w:rPr>
          <w:rFonts w:cs="Arial" w:ascii="Arial" w:hAnsi="Arial"/>
        </w:rPr>
        <w:t>las causas que explican el proceso de independencia americano, su carácter continental y simultaneo, y la relación que tiene la independencia de Chile con las otras colonias americana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dad:</w:t>
      </w:r>
      <w:r>
        <w:rPr>
          <w:rFonts w:cs="Arial" w:ascii="Arial" w:hAnsi="Arial"/>
        </w:rPr>
        <w:t xml:space="preserve"> responde el ticket de salida de la clase N° 13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ET DE SALIDA N° 1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- ¿Cuáles fueron algunas de las causas del proceso de independencia en América?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</w:rPr>
              <w:t>a) La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invasión de Napoleón b) Las ideas ilustradas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d) La independencia de Estados Unidos.   d) toda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¿Cuál fue el primer país en Independizarse  de las colonias Europeas en Améric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Méjico                                                                                                                                                                          b) Estados Unidos                                                                                                                                                                  c) Chile                                                                                                                                                                                          d) Perú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color w:val="222222"/>
                <w:shd w:fill="FFFFFF" w:val="clear"/>
              </w:rPr>
              <w:t>Los Libertadores de América fueron los hombres que lucharon por conquistar la independencia de los países americanos, a los que hoy día se los considera "Padres de la patria”. Entre los más destacados se encuentran: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)  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7-06T14:41:00Z</dcterms:modified>
  <cp:revision>27</cp:revision>
  <dc:subject/>
  <dc:title/>
</cp:coreProperties>
</file>