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-220980</wp:posOffset>
            </wp:positionV>
            <wp:extent cx="1897380" cy="1066165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PARA EL APRENDIZAJE                    SEMANA   N° 13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/>
      </w:pPr>
      <w:r>
        <w:rPr/>
        <w:t>OBJETIVO DE LA CLASE: “</w:t>
      </w:r>
      <w:r>
        <w:rPr>
          <w:b/>
          <w:bCs/>
        </w:rPr>
        <w:t xml:space="preserve">Conocer </w:t>
      </w:r>
      <w:r>
        <w:rPr/>
        <w:t>las causas que explican el proceso de independencia americano, su carácter continental y simultaneo, y la relación que tiene la independencia de Chile con las otras colonias americanas”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111125</wp:posOffset>
            </wp:positionV>
            <wp:extent cx="6801485" cy="52558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25T17:38:00Z</dcterms:modified>
  <cp:revision>20</cp:revision>
  <dc:subject/>
  <dc:title/>
</cp:coreProperties>
</file>