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6045</wp:posOffset>
            </wp:positionH>
            <wp:positionV relativeFrom="paragraph">
              <wp:posOffset>-257810</wp:posOffset>
            </wp:positionV>
            <wp:extent cx="1363980" cy="18637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VALUACIÓN TIKET DE SALIDA                  SEMANA   N°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</w:t>
      </w:r>
    </w:p>
    <w:p>
      <w:pPr>
        <w:pStyle w:val="Normal"/>
        <w:rPr/>
      </w:pPr>
      <w:r>
        <w:rPr/>
        <w:t>CURSO:  6° año A B C FECHA: _______________</w:t>
      </w:r>
    </w:p>
    <w:p>
      <w:pPr>
        <w:pStyle w:val="Normal"/>
        <w:rPr/>
      </w:pPr>
      <w:r>
        <w:rPr/>
        <w:t>OBJETIVO DE APRENDIZAJE:</w:t>
      </w:r>
      <w:r>
        <w:rPr>
          <w:rFonts w:cs="Calibri"/>
        </w:rPr>
        <w:t xml:space="preserve"> Comprender el proceso de independencia de chile, específicamente su primer periodo conocido como” Patria Vieja”.</w:t>
      </w:r>
    </w:p>
    <w:p>
      <w:pPr>
        <w:pStyle w:val="Normal"/>
        <w:rPr/>
      </w:pPr>
      <w:r>
        <w:rPr>
          <w:b/>
        </w:rPr>
        <w:t>Actividad:</w:t>
      </w:r>
      <w:r>
        <w:rPr/>
        <w:t xml:space="preserve"> responde el ticket de salida de la clase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CKET DE SALIDA N° 15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¿Cúal es el hecho con el que finaliza la patria vieja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)El Cabildo Abierto       b) La prisión del Rey    c)La primera junta de gobierno                                                d) La batalla de Rancagua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 El proceso de independencia ha sido dividido en subperíodos o etapas. El inicio de la Patria Vieja, en 1810, se produjo con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.) la batalla de Maipú.             b.)  el desastre de Rancagua.                                                                                                c.) la Primera Junta de Gobierno.               d.)la formación del Ejército Libertado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 El llamado “desastre de Rancagua” se produjo luego del ingreso de españoles a territorio chileno, en 1813. ¿Qué acción tomaron los líderes patriotas después de este episodio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.) Se quedaron a luchar en Santiago. b.) Se rindieron ante los españoles.                                                      c.) Se reorganizaron en Mendoza.                      d.) Viajaron a Españ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Escribe la fecha exacta de la “Batalla de Rancagua________ _________________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81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7-08T00:21:00Z</dcterms:modified>
  <cp:revision>14</cp:revision>
  <dc:subject/>
  <dc:title/>
</cp:coreProperties>
</file>