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-217170</wp:posOffset>
            </wp:positionV>
            <wp:extent cx="2543175" cy="16954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EVALUACIÓN TIKET DE SALIDA                  SEMANA   N° 18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SIGNATURA: Historia, Geografía y Ciencias Sociales 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</w:t>
      </w:r>
    </w:p>
    <w:p>
      <w:pPr>
        <w:pStyle w:val="Normal"/>
        <w:rPr/>
      </w:pPr>
      <w:r>
        <w:rPr>
          <w:rFonts w:cs="Calibri"/>
        </w:rPr>
        <w:t>CURSO:  6° año A B C FECHA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BJETIVO DE LA CLASE: Conocer los principales acontecimientos de la patria nueva y profundizar algunos conceptos y características del proceso de independencia de chile .</w:t>
      </w:r>
    </w:p>
    <w:p>
      <w:pPr>
        <w:pStyle w:val="Normal"/>
        <w:rPr/>
      </w:pPr>
      <w:r>
        <w:rPr>
          <w:rFonts w:cs="Calibri"/>
          <w:b/>
        </w:rPr>
        <w:t>Actividad:</w:t>
      </w:r>
      <w:r>
        <w:rPr/>
        <w:t xml:space="preserve"> responde el ticket de salida de la clas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ICKET DE SALIDA N° 18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¿Qué significado tiene la palabra Independencia?                                                                                  A) liberarse de algo            b) Luchar contra algo o alguien                                                                                   c) Ponerse bajo las ordenes de algo o alguien                                                                                                           d) Conseguir una autoridad para mandarno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El siglo en que se desarrolló la independencia es:                                                                                      a) XX (veinte    b) XIV (catorce)    c) XXII ( veintidós)     d) XIX ( diecinuev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 el proceso de Independencia, surgieron dos bandos: los Patriotas y Los Realistas,        en este orden ¿Cuáles eran sus  pensamientos?                                                                         A) Continuar al mando del Rey - Liberarse de la corona española                                                         b) Liberarse de la corona española - Continuar al mando del Rey                                                           c) Dejar las órdenes del Rey - Independizarse de la corona española                                                  d) Ninguna de las anterio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.-Reflexiona: </w:t>
              <w:tab/>
              <w:t>Lee el recurso 2 de la página N° 66 del texto de historia y responde:                                                                3) ¿Qué sientes al leer el fragmento de la independencia de chile, firmada por don bernardo O’Higgins?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9-21T21:51:00Z</dcterms:modified>
  <cp:revision>13</cp:revision>
  <dc:subject/>
  <dc:title/>
</cp:coreProperties>
</file>