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-207645</wp:posOffset>
            </wp:positionV>
            <wp:extent cx="2497455" cy="14033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PARA EL APRENDIZAJE                    SEMANA   N° 18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421005</wp:posOffset>
            </wp:positionV>
            <wp:extent cx="7153275" cy="617601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 DE LA CLASE: Conocer los principales acontecimientos de la patria nueva y profundizar en algunos conceptos y características del proceso de independencia de ch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9-21T21:52:00Z</dcterms:modified>
  <cp:revision>22</cp:revision>
  <dc:subject/>
  <dc:title/>
</cp:coreProperties>
</file>