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8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29/04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8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USCULOS </w:t>
      </w:r>
    </w:p>
    <w:p>
      <w:pPr>
        <w:pStyle w:val="Normal"/>
        <w:spacing w:lineRule="auto" w:line="360" w:before="0" w:after="255"/>
        <w:rPr/>
      </w:pP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Los músculos del cuerpo humano (el conjunto del sistema muscular) son los encargados de dar movilidad al cuerpo conectando el sistema nervioso con los huesos del esqueleto. Siendo pues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la parte más importante del sistema motriz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>, su estructura es harto compleja y pueden dividirse en varias clases según la función que cumplen y su composición</w:t>
      </w:r>
    </w:p>
    <w:p>
      <w:pPr>
        <w:pStyle w:val="Normal"/>
        <w:spacing w:lineRule="auto" w:line="360" w:before="0" w:after="255"/>
        <w:rPr/>
      </w:pP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El músculo es un órgano contráctil formado por tejido esquelético, vasos sanguíneos, tendones y nervios que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permiten su conexión con el sistema nervioso y su movilidad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>. Lo que permite al músculo facilitar el movimiento es su capacidad de contracción y extensión, que realiza a través de un complejo proceso fisiológico.</w:t>
      </w:r>
    </w:p>
    <w:p>
      <w:pPr>
        <w:pStyle w:val="Normal"/>
        <w:spacing w:lineRule="auto" w:line="360" w:before="0" w:after="255"/>
        <w:rPr/>
      </w:pP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Los músculos agonistas realizan el movimiento de contracción, al mismo tiempo que los antagonistas se extienden. El músculo sinergia colabora con el principal en cada movimiento, y los fijadores inmovilizan las articulaciones vecinas. Así, en cada acción de nuestro cuerpo, por pequeño que sea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los músculos funcionan de manera perfectamente coordinada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. Además de su función más obvia, la de facilitar el movimiento, los músculos del cuerpo humano son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transmisores de la sangre en el sistema circulatorio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 y ayudan al funcionamiento de los órganos internos. El cuerpo humano está compuesto de unos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700 músculos nombrados que forman el 40% de nuestra estructur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>a corporal. Según su estructura y su función podemos distinguir tres tipos de músculos: el tejido muscular esquelético, el músculo visceral y el músculo tardío.</w:t>
      </w:r>
    </w:p>
    <w:p>
      <w:pPr>
        <w:pStyle w:val="Normal"/>
        <w:spacing w:lineRule="auto" w:line="360" w:before="0" w:after="255"/>
        <w:rPr/>
      </w:pP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El músculo esquelético es conocido como el tejido muscular voluntario porque realiza el movimiento de contracción-extensión de forma consciente. Están presentes en todas las acciones y sirven para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poner en movimiento los huesos a través de las articulaciones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360" w:before="0" w:after="255"/>
        <w:rPr>
          <w:rFonts w:ascii="&amp;quot;Cambria" w:hAnsi="&amp;quot;Cambria" w:eastAsia="Times New Roman" w:cs="Times New Roman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El músculo cardíaco se encuentra solamente en el corazón y es el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ncargado de bombear sangre a todo el cuerpo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>. Se considera un músculo involuntario porque no realiza el movimiento de forma consciente.</w:t>
      </w:r>
    </w:p>
    <w:p>
      <w:pPr>
        <w:pStyle w:val="Normal"/>
        <w:spacing w:lineRule="auto" w:line="360" w:before="0" w:after="255"/>
        <w:rPr/>
      </w:pP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 xml:space="preserve">Otro tipo de músculo es el visceral, llamado así porque se encuentra en las vísceras y tiene la función de, mediante la contracción, </w:t>
      </w:r>
      <w:r>
        <w:rPr>
          <w:rFonts w:eastAsia="Times New Roman" w:cs="Times New Roman" w:ascii="&amp;quot;Cambria" w:hAnsi="&amp;quot;Cambria"/>
          <w:b/>
          <w:bCs/>
          <w:color w:val="000000"/>
          <w:sz w:val="24"/>
          <w:szCs w:val="24"/>
          <w:lang w:val="es-ES" w:eastAsia="es-ES"/>
        </w:rPr>
        <w:t>enviar sustancias a estos órganos</w:t>
      </w:r>
      <w:r>
        <w:rPr>
          <w:rFonts w:eastAsia="Times New Roman" w:cs="Times New Roman" w:ascii="&amp;quot;Cambria" w:hAnsi="&amp;quot;Cambria"/>
          <w:b/>
          <w:color w:val="000000"/>
          <w:sz w:val="24"/>
          <w:szCs w:val="24"/>
          <w:lang w:val="es-ES" w:eastAsia="es-ES"/>
        </w:rPr>
        <w:t>. Su movimiento también es inconsciente.</w:t>
      </w:r>
    </w:p>
    <w:p>
      <w:pPr>
        <w:pStyle w:val="Normal"/>
        <w:numPr>
          <w:ilvl w:val="0"/>
          <w:numId w:val="0"/>
        </w:numPr>
        <w:spacing w:lineRule="auto" w:line="360" w:before="420" w:after="195"/>
        <w:outlineLvl w:val="2"/>
        <w:rPr>
          <w:rFonts w:ascii="inherit;Cambria" w:hAnsi="inherit;Cambria" w:eastAsia="Times New Roman" w:cs="Times New Roman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eastAsia="Times New Roman" w:cs="Times New Roman" w:ascii="inherit;Cambria" w:hAnsi="inherit;Cambria"/>
          <w:b/>
          <w:bCs/>
          <w:color w:val="000000"/>
          <w:sz w:val="32"/>
          <w:szCs w:val="32"/>
          <w:lang w:val="es-ES" w:eastAsia="es-ES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b/>
          <w:b/>
          <w:bCs/>
          <w:sz w:val="23"/>
          <w:szCs w:val="32"/>
          <w:lang w:val="es-ES" w:eastAsia="es-ES"/>
        </w:rPr>
      </w:pPr>
      <w:r>
        <w:rPr>
          <w:rFonts w:eastAsia="Arial" w:cs="Arial" w:ascii="Arial" w:hAnsi="Arial"/>
          <w:b/>
          <w:bCs/>
          <w:sz w:val="23"/>
          <w:szCs w:val="32"/>
          <w:lang w:val="es-ES" w:eastAsia="es-ES"/>
        </w:rPr>
      </w:r>
    </w:p>
    <w:sectPr>
      <w:headerReference w:type="default" r:id="rId2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8:00Z</dcterms:created>
  <dc:creator>juan rodrigo codocedo silva</dc:creator>
  <dc:description/>
  <cp:keywords/>
  <dc:language>en-US</dc:language>
  <cp:lastModifiedBy>juan rodrigo codocedo silva</cp:lastModifiedBy>
  <dcterms:modified xsi:type="dcterms:W3CDTF">2020-05-05T14:52:00Z</dcterms:modified>
  <cp:revision>5</cp:revision>
  <dc:subject/>
  <dc:title/>
</cp:coreProperties>
</file>