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CTIVIDAD DE EVALUACIÓN               UNIDAD N° 1   SEMANA   N° 5</w:t>
      </w:r>
    </w:p>
    <w:p>
      <w:pPr>
        <w:pStyle w:val="Normal"/>
        <w:rPr/>
      </w:pPr>
      <w:r>
        <w:rPr>
          <w:b/>
        </w:rPr>
        <w:t xml:space="preserve">RECURSO:  Pauta de autoevaluación </w:t>
      </w:r>
    </w:p>
    <w:p>
      <w:pPr>
        <w:pStyle w:val="Normal"/>
        <w:rPr/>
      </w:pPr>
      <w:r>
        <w:rPr/>
        <w:t xml:space="preserve">ASIGNATURA:  Artes Visuales                                                         Profesor: Luis Hernán Silva Monsalva </w:t>
      </w:r>
    </w:p>
    <w:p>
      <w:pPr>
        <w:pStyle w:val="Normal"/>
        <w:rPr/>
      </w:pPr>
      <w:r>
        <w:rPr/>
        <w:t>NOMBRE ESTUDIANTE: ______________________________________________________</w:t>
      </w:r>
    </w:p>
    <w:p>
      <w:pPr>
        <w:pStyle w:val="Normal"/>
        <w:rPr/>
      </w:pPr>
      <w:r>
        <w:rPr/>
        <w:t>CURSO:  8° año  LETRA: ____ FECHA: _______________</w:t>
      </w:r>
    </w:p>
    <w:p>
      <w:pPr>
        <w:pStyle w:val="Normal"/>
        <w:rPr/>
      </w:pPr>
      <w:r>
        <w:rPr>
          <w:b/>
          <w:u w:val="single"/>
        </w:rPr>
        <w:t>Objetivo de la clase:</w:t>
      </w:r>
      <w:r>
        <w:rPr/>
        <w:t xml:space="preserve"> Producir un afiche publicitario sobre “La prevención y cuidado del               “Covid 19” ( Corona virus)</w:t>
      </w:r>
    </w:p>
    <w:p>
      <w:pPr>
        <w:pStyle w:val="Normal"/>
        <w:rPr/>
      </w:pPr>
      <w:r>
        <w:rPr/>
        <w:t xml:space="preserve">Autoevaluación: Marca con una X según tu apreciación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851"/>
        <w:gridCol w:w="113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 VECE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 xml:space="preserve">Para la relaboración de mi afiche, coloque todo mi esfuerzo en hacerlo bi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 xml:space="preserve">Seguí paso a paso cada una de los requisitos para hacer un afich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 xml:space="preserve">El afiche muestra la información de manera cla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 xml:space="preserve">4)Coloque imágenes, textos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Pedí colaboración en mi familia para realizar el afiche del COVID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 xml:space="preserve">Me entretuve haciendo el afiche en mi cas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 xml:space="preserve">Cumplí con las especificaciones técnicas dadas por el profes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 xml:space="preserve">Leí y aprendí de las características de un afiche, dado en la hoja de “Recursos para el aprendizaj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 xml:space="preserve">Expuse el afiche a mi famil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Reflexiona</w:t>
      </w:r>
      <w:r>
        <w:rPr/>
        <w:t>: ¡Crees tú, que el trabajo realizado, ayudara a prevenir el contagio del corona virus en tu familia y más cercanos?,¿Por qué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Observación : Expone tu trabajo y pégalo en un lugar visible para tu familia y comunidad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23:11:00Z</dcterms:created>
  <dc:creator>Hernan Silva</dc:creator>
  <dc:description/>
  <cp:keywords/>
  <dc:language>en-US</dc:language>
  <cp:lastModifiedBy>Berta Donoso</cp:lastModifiedBy>
  <dcterms:modified xsi:type="dcterms:W3CDTF">2020-05-02T23:11:00Z</dcterms:modified>
  <cp:revision>2</cp:revision>
  <dc:subject/>
  <dc:title/>
</cp:coreProperties>
</file>