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190</wp:posOffset>
            </wp:positionH>
            <wp:positionV relativeFrom="paragraph">
              <wp:posOffset>-220345</wp:posOffset>
            </wp:positionV>
            <wp:extent cx="1936115" cy="12338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ACTIVIDAD DE EVALUACIÓN     TICKET DE SALIDA      SEMANA   N°1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ASIGNATURA:                             </w:t>
      </w:r>
      <w:r>
        <w:rPr>
          <w:rFonts w:cs="Calibri"/>
          <w:b/>
        </w:rPr>
        <w:t xml:space="preserve">Artes Visu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URSO:  8° año A     B       C         FECHA: ______________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A-1-4-5</w:t>
      </w:r>
      <w:r>
        <w:rPr>
          <w:rFonts w:cs="Calibri"/>
        </w:rPr>
        <w:t xml:space="preserve">   </w:t>
      </w:r>
      <w:r>
        <w:rPr>
          <w:rFonts w:cs="Calibri"/>
          <w:u w:val="single"/>
        </w:rPr>
        <w:t>Objetivos de la Clase:</w:t>
      </w:r>
      <w:r>
        <w:rPr>
          <w:rFonts w:cs="Calibri"/>
        </w:rPr>
        <w:t xml:space="preserve"> Describir y apreciar las características de materialidades, medios  expresivos y lenguaje visual de la pintura “Las Meninas “de Diego Velásquez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0,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Nombra tres elementos expresivos del lenguaje visual, que tu destacarías de la pintura de Velásquez:  “Las Meninas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Qué tipo de medios expresivos del lenguaje visual, se utilizó en la Obra “Las Meninas”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      </w:t>
            </w:r>
            <w:r>
              <w:rPr>
                <w:rFonts w:cs="Calibri"/>
                <w:color w:val="000000"/>
                <w:shd w:fill="FFFFFF" w:val="clear"/>
              </w:rPr>
              <w:t>c)¿Por qué  Velázquez está pintando y  aparece a la vez en el cuadro “Las Meninas”?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D) Nombra algunas características de la pintura “Barroca”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flexiona:                                                                                                                                                                      E)¿Qué crees tú, que Velásquez quiso representar  en la pintura “Las Meninas”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F) ¿Te gustó el trabajo de esta guía N° 10? ¿Por qué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G)  Describe brevemente lo que pudiste entender y apreciar de la pintura “Las Meninas de Velásquez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,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Maria Cristina M</cp:lastModifiedBy>
  <cp:lastPrinted>2020-06-12T11:31:00Z</cp:lastPrinted>
  <dcterms:modified xsi:type="dcterms:W3CDTF">2020-06-12T15:32:00Z</dcterms:modified>
  <cp:revision>9</cp:revision>
  <dc:subject/>
  <dc:title/>
</cp:coreProperties>
</file>