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42790</wp:posOffset>
            </wp:positionH>
            <wp:positionV relativeFrom="paragraph">
              <wp:posOffset>-133350</wp:posOffset>
            </wp:positionV>
            <wp:extent cx="1788160" cy="140271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UIA DE APRENDIZAJE SEMANA   N° 18</w:t>
      </w:r>
    </w:p>
    <w:p>
      <w:pPr>
        <w:pStyle w:val="Normal"/>
        <w:rPr>
          <w:bCs/>
        </w:rPr>
      </w:pPr>
      <w:r>
        <w:rPr>
          <w:bCs/>
        </w:rPr>
        <w:t>RECURSO: Guía, Recurso para el aprendizaje, Ticket de salida</w:t>
      </w:r>
    </w:p>
    <w:p>
      <w:pPr>
        <w:pStyle w:val="Normal"/>
        <w:rPr/>
      </w:pPr>
      <w:r>
        <w:rPr/>
        <w:t xml:space="preserve">ASIGNATURA:  </w:t>
      </w:r>
      <w:r>
        <w:rPr>
          <w:b/>
          <w:bCs/>
        </w:rPr>
        <w:t>Artes Visuales</w:t>
      </w:r>
      <w:r>
        <w:rPr/>
        <w:t xml:space="preserve"> </w:t>
      </w:r>
    </w:p>
    <w:p>
      <w:pPr>
        <w:pStyle w:val="Normal"/>
        <w:rPr/>
      </w:pPr>
      <w:r>
        <w:rPr/>
        <w:t>NOMBRE ESTUDIANTE: ____________________________________</w:t>
      </w:r>
    </w:p>
    <w:p>
      <w:pPr>
        <w:pStyle w:val="Normal"/>
        <w:rPr/>
      </w:pPr>
      <w:r>
        <w:rPr/>
        <w:t>CURSO:  8° año A   B    FECHA: ___________2020</w:t>
      </w:r>
    </w:p>
    <w:p>
      <w:pPr>
        <w:pStyle w:val="Normal"/>
        <w:rPr/>
      </w:pPr>
      <w:r>
        <w:rPr/>
        <w:t xml:space="preserve">(OA 3-4-5 ) Objetivos de Aprendizaje:  Describir características de la instalación considerando distribución espacial, recorridos e interacción con el espectador o espectadora.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Guía N° 18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aracterísticas de la Instalación artística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La instalación, a diferencia de una pintura o un dibujo, puede ser recorrida, habitada y experimentada, lo que permite a los espectadores interactuar con el espacio a través de sus sentidos y que la mayor parte de las instalaciones son efímeras, quedando solo el registro fotográfico o audiovisual, como le hemos visto en clases anteriores.</w:t>
      </w:r>
    </w:p>
    <w:p>
      <w:pPr>
        <w:pStyle w:val="Normal"/>
        <w:rPr/>
      </w:pPr>
      <w:r>
        <w:rPr/>
        <w:t>Actividade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serva, reflexiona y dialoga acerca de diferentes instalaciones de artistas contemporáneos, adjuntas en el Power Point de Recursos. Para esto elige una de las “Instalaciones” y considera las maneras en que las y los artistas utilizan el espacio expositivo; los materiales, objetos y/o medios utilizados y la interacción que se genera con el espectador. Apoyaremos la reflexión  con algunas preguntas como las siguientes :                                                                                                                                                                              1- ¿Qué sensaciones, ideas y/o percepciones les provoca a primera vista esta instalación?                                                                 2-¿Cuál es la relación entre las instalaciones y el espacio expositivo?                                                                                      3-¿Qué medios expresivos y materialidades están presentes en las instalaciones?                                                                                     4- ¿De qué manera se íntegra los diversos materiales y medios expresivos?                                                                                                         5-¿Cómo se relacionan los objetos, materiales y medios expresivos utilizados con el propósito expresivo de las y los artistas?                                                                                                                                                                                     6- ¿Cuáles son los temas y/o conceptos con los que trabajan las autoras y autores de estas instalaciones?                                                                                                                                                                                                                             7 ¿Cómo se relacionan los espectadores con las instalaciones?  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 xml:space="preserve">Responde el ticket de salida  N° 18 y envíalo al profesor                                                                                                         </w:t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71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39615</wp:posOffset>
          </wp:positionH>
          <wp:positionV relativeFrom="paragraph">
            <wp:posOffset>635</wp:posOffset>
          </wp:positionV>
          <wp:extent cx="600075" cy="738505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UNIDAD TECNICO PEDAGOGICO 2020 –APRENDIENDO EN LINEA MINERAL </w:t>
      <w:tab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Normal"/>
      <w:rPr/>
    </w:pPr>
    <w:r>
      <w:rPr/>
      <w:t>CORREO INSTITUCIONAL DOCENTE:  Luis.silva@colegio-mineralelteniente.cl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24:00Z</dcterms:created>
  <dc:creator>Hernan Silva</dc:creator>
  <dc:description/>
  <cp:keywords/>
  <dc:language>en-US</dc:language>
  <cp:lastModifiedBy>Hernan Silva</cp:lastModifiedBy>
  <dcterms:modified xsi:type="dcterms:W3CDTF">2020-09-22T20:00:00Z</dcterms:modified>
  <cp:revision>18</cp:revision>
  <dc:subject/>
  <dc:title/>
</cp:coreProperties>
</file>