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8"/>
          <w:szCs w:val="28"/>
        </w:rPr>
        <w:t>CURSO</w:t>
        <w:tab/>
        <w:t>8° Básico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8"/>
          <w:szCs w:val="28"/>
        </w:rPr>
        <w:t>LETRA: A-B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8"/>
          <w:szCs w:val="28"/>
        </w:rPr>
        <w:t>FECHA: 14/05/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2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Arial" w:cs="Arial" w:ascii="Arial" w:hAnsi="Arial"/>
          <w:b/>
          <w:sz w:val="28"/>
          <w:szCs w:val="28"/>
          <w:u w:val="single"/>
        </w:rPr>
        <w:t>EVALUACION GUIA N°7 - 8° BAS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. ¿Qué son las habilidades básicas?</w:t>
      </w:r>
    </w:p>
    <w:p>
      <w:pPr>
        <w:pStyle w:val="Normal"/>
        <w:pBdr>
          <w:bottom w:val="single" w:sz="6" w:space="1" w:color="000000"/>
        </w:pBdr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-. ¿Cuáles son tus habilidades básicas físicas más desarrolladas? Fundamenta tu respuesta con una explicación de porque crees que son las habilidades mas desarrolladas en ti 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--------------------------------------------------------------------------------------------------- 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de la evaluación formativa o ticket de salida, de acuerdo a lo trabajado en la 7° cl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CKET DE SALID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TRES COSAS QUE APRENDI: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QUE</w:t>
              <w:tab/>
              <w:t>PREGUNTAS ME QUEDARON: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-UNA</w:t>
              <w:tab/>
              <w:t>OPINIÓN DE LA</w:t>
              <w:tab/>
              <w:t>GUÍA: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sectPr>
      <w:headerReference w:type="default" r:id="rId2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60" w:hanging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6"/>
      </w:rPr>
      <w:t>UNIDAD TECNICO PEDAGOGICO 2020 –APRENDIENDO EN LINEA MINERAL</w:t>
    </w:r>
  </w:p>
  <w:p>
    <w:pPr>
      <w:pStyle w:val="Normal"/>
      <w:spacing w:lineRule="exact" w:line="400"/>
      <w:rPr>
        <w:rFonts w:ascii="Times New Roman" w:hAnsi="Times New Roman" w:eastAsia="Times New Roman" w:cs="Times New Roman"/>
        <w:sz w:val="18"/>
        <w:szCs w:val="16"/>
      </w:rPr>
    </w:pPr>
    <w:r>
      <w:rPr>
        <w:rFonts w:eastAsia="Times New Roman" w:cs="Times New Roman" w:ascii="Times New Roman" w:hAnsi="Times New Roman"/>
        <w:sz w:val="18"/>
        <w:szCs w:val="16"/>
      </w:rPr>
    </w:r>
  </w:p>
  <w:p>
    <w:pPr>
      <w:pStyle w:val="Normal"/>
      <w:spacing w:lineRule="atLeast" w:line="0"/>
      <w:ind w:left="260" w:hanging="0"/>
      <w:rPr/>
    </w:pP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15:00Z</dcterms:created>
  <dc:creator>juan rodrigo codocedo silva</dc:creator>
  <dc:description/>
  <cp:keywords/>
  <dc:language>en-US</dc:language>
  <cp:lastModifiedBy>Berta Donoso</cp:lastModifiedBy>
  <dcterms:modified xsi:type="dcterms:W3CDTF">2020-05-17T01:49:00Z</dcterms:modified>
  <cp:revision>16</cp:revision>
  <dc:subject/>
  <dc:title/>
</cp:coreProperties>
</file>