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LUACIÓN  FORMATIVA                       UNIDAD N° 1   SEMANA   N° 7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A    B    FECHA: _______________</w:t>
      </w:r>
    </w:p>
    <w:p>
      <w:pPr>
        <w:pStyle w:val="Normal"/>
        <w:rPr/>
      </w:pPr>
      <w:r>
        <w:rPr/>
        <w:t>OBJETIVO DE LA CLASE: Describir las transformaciones políticas, económicas y religiosas en la sociedad europea de la Época Modern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CKET DE SALI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.-</w:t>
              <w:tab/>
              <w:t>TRES</w:t>
              <w:tab/>
              <w:t>COSAS</w:t>
              <w:tab/>
              <w:t>QUE</w:t>
              <w:tab/>
              <w:t>APRENDI: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</w:t>
              <w:tab/>
              <w:t>QUE</w:t>
              <w:tab/>
              <w:t>PREGUNTAS</w:t>
              <w:tab/>
              <w:t>ME</w:t>
              <w:tab/>
              <w:t>QUEDARON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-</w:t>
              <w:tab/>
              <w:t>UNA</w:t>
              <w:tab/>
              <w:t>OPINIÓN</w:t>
              <w:tab/>
              <w:t>DE</w:t>
              <w:tab/>
              <w:t>LA</w:t>
              <w:tab/>
              <w:t>GUÍA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5-15T15:18:00Z</dcterms:modified>
  <cp:revision>8</cp:revision>
  <dc:subject/>
  <dc:title/>
</cp:coreProperties>
</file>