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IA DE APRENDIZAJE                                          UNIDAD N° 1   SEMANA   N° 7</w:t>
      </w:r>
    </w:p>
    <w:p>
      <w:pPr>
        <w:pStyle w:val="Normal"/>
        <w:rPr/>
      </w:pPr>
      <w:r>
        <w:rPr>
          <w:b/>
        </w:rPr>
        <w:t>RECURSOS:  GUÍA ,  EVALUACIÓN , RECURSOS PARA EL APRENDIZAJE  ,TIKET DE SALIDA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B   FECHA: _______________</w:t>
      </w:r>
    </w:p>
    <w:p>
      <w:pPr>
        <w:pStyle w:val="Normal"/>
        <w:rPr/>
      </w:pPr>
      <w:r>
        <w:rPr/>
        <w:t xml:space="preserve">OBJETIVO DE LA CLASE: </w:t>
      </w:r>
      <w:bookmarkStart w:id="0" w:name="_Hlk40433800"/>
      <w:r>
        <w:rPr/>
        <w:t>Describir las transformaciones políticas, económicas y religiosas en la sociedad europea de la Época Moderna.</w:t>
      </w:r>
      <w:bookmarkEnd w:id="0"/>
    </w:p>
    <w:p>
      <w:pPr>
        <w:pStyle w:val="Normal"/>
        <w:rPr/>
      </w:pPr>
      <w:r>
        <w:rPr/>
        <w:t xml:space="preserve">En las semanas anteriores   hemos abordado en las guías de trabajo , el estudio de las transformaciones que ocurren en Europa occidental entre los siglos XV y XVI .                                                  En  Época Moderna se configura una nueva visión del ser humano y se produce una ruptura de la unidad espiritual que había caracterizado al mundo europeo occidental durante siglos. Es importante resaltar la importancia de cómo cambia la imagen del mundo a partir del desarrollo de la ciencia, la difusión del conocimiento y los viajes de exploración. Todos estos procesos nos llevan a la formación del Estado moderno y el afianzamiento de una economía que logra la mundialización del comercio. Muchas de estas medidas, inversiones, visiones del mundo, arquitectura,arte,  están presentes hoy en día en nuestra sociedad 2020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dad: </w:t>
      </w:r>
    </w:p>
    <w:p>
      <w:pPr>
        <w:pStyle w:val="Normal"/>
        <w:rPr/>
      </w:pPr>
      <w:r>
        <w:rPr/>
        <w:t xml:space="preserve">1)Lee atentamente desde la pagina 22-25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2401570" cy="19081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Observa la pintura de la “Retrato de Isabel de Inglaterra (pagina 22)  y responde  en tu cuaderno las preguntas de la pagina 23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buja en tu cuaderno la línea de tiempo ( Organización temporal) 1450-1700</w:t>
      </w:r>
    </w:p>
    <w:p>
      <w:pPr>
        <w:pStyle w:val="Normal"/>
        <w:rPr/>
      </w:pPr>
      <w:r>
        <w:rPr/>
        <w:t>4) ¿Qué elementos de continuidad y cambio es posible identificar entre la organización política de la sociedad medieval y la moderna?</w:t>
      </w:r>
    </w:p>
    <w:p>
      <w:pPr>
        <w:pStyle w:val="Normal"/>
        <w:rPr/>
      </w:pPr>
      <w:r>
        <w:rPr/>
        <w:t>5)Busca el significado de las siguientes palabras: a) Estado Moderno   b) Nación C) Ciudad Estado d) Republica   ( Glosario página 24)</w:t>
      </w:r>
    </w:p>
    <w:p>
      <w:pPr>
        <w:pStyle w:val="Normal"/>
        <w:rPr/>
      </w:pPr>
      <w:r>
        <w:rPr/>
        <w:t>6)  Al final de la edad media comenzó a aparecer la figura del “Burgués”. ¿Quién era?</w:t>
      </w:r>
    </w:p>
    <w:p>
      <w:pPr>
        <w:pStyle w:val="Normal"/>
        <w:rPr/>
      </w:pPr>
      <w:r>
        <w:rPr/>
        <w:t>7) Reflexiona: ¿Qué opinión tienes tú, respecto al legado del mundo Moderno en la actualidad?</w:t>
      </w:r>
    </w:p>
    <w:p>
      <w:pPr>
        <w:pStyle w:val="Normal"/>
        <w:rPr/>
      </w:pPr>
      <w:r>
        <w:rPr/>
        <w:t>8) Describe las características del  estadlos  moderno, utilizando como guía, el mapa conceptuales, que encontraras en la guía de recursos didáctic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199390</wp:posOffset>
            </wp:positionV>
            <wp:extent cx="6638925" cy="52863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9:00Z</dcterms:created>
  <dc:creator>Hernan Silva</dc:creator>
  <dc:description/>
  <cp:keywords/>
  <dc:language>en-US</dc:language>
  <cp:lastModifiedBy>Hernan Silva</cp:lastModifiedBy>
  <dcterms:modified xsi:type="dcterms:W3CDTF">2020-05-15T15:21:00Z</dcterms:modified>
  <cp:revision>9</cp:revision>
  <dc:subject/>
  <dc:title/>
</cp:coreProperties>
</file>