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3030</wp:posOffset>
            </wp:positionH>
            <wp:positionV relativeFrom="paragraph">
              <wp:posOffset>-342265</wp:posOffset>
            </wp:positionV>
            <wp:extent cx="1299845" cy="17475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</w:t>
      </w:r>
      <w:r>
        <w:rPr>
          <w:b/>
        </w:rPr>
        <w:t xml:space="preserve">EVALUACION: FORMATIVA, TICKET DE SALID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SEMANA N° 17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   B    FECHA: _______________</w:t>
      </w:r>
    </w:p>
    <w:p>
      <w:pPr>
        <w:pStyle w:val="Sinespaciado"/>
        <w:rPr/>
      </w:pPr>
      <w:r>
        <w:rPr/>
        <w:t xml:space="preserve">OBJETIVO DE LA CLASE: </w:t>
      </w:r>
      <w:bookmarkStart w:id="0" w:name="_Hlk49668547"/>
      <w:r>
        <w:rPr/>
        <w:t xml:space="preserve"> Identificar, mediante ejemplos concretos, la colonia y el imperio como formas de organización política administrativa territorial en una perspectiva de continuidad y cambio .</w:t>
      </w:r>
    </w:p>
    <w:p>
      <w:pPr>
        <w:pStyle w:val="Normal"/>
        <w:rPr/>
      </w:pPr>
      <w:bookmarkEnd w:id="0"/>
      <w:r>
        <w:rPr>
          <w:b/>
        </w:rPr>
        <w:t>Actividad:</w:t>
      </w:r>
      <w:r>
        <w:rPr/>
        <w:t xml:space="preserve"> responde el ticket de salida de la clase N° 17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/>
              <w:t>1.-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Cuáles fueron los virreinatos que se establecieron en América?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a) Del Perú   b) Nueva Granada    c) Del Rio de La Plata  d) De la nueva Españ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e) Todos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¿Cuáles eran los organismos administrativos de la Colonia en España</w:t>
            </w:r>
          </w:p>
          <w:p>
            <w:pPr>
              <w:pStyle w:val="Normal"/>
              <w:rPr/>
            </w:pPr>
            <w:r>
              <w:rPr/>
              <w:t xml:space="preserve">I-Casa de Contratación   II-  Real Audiencia III- Cabildos  IV-Consejo de india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Y II                        B)  II-IV                              C)  I-IV                            D)  I-II</w:t>
            </w:r>
          </w:p>
          <w:p>
            <w:pPr>
              <w:pStyle w:val="Normal"/>
              <w:rPr/>
            </w:pPr>
            <w:r>
              <w:rPr/>
              <w:t>3) C</w:t>
            </w:r>
            <w:r>
              <w:rPr>
                <w:rFonts w:cs="Arial" w:ascii="Arial" w:hAnsi="Arial"/>
                <w:color w:val="222222"/>
                <w:shd w:fill="FFFFFF" w:val="clear"/>
              </w:rPr>
              <w:t>onstituyó la máxima expresión territorial y político-administrativa que existió en la 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América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española y estuvo destinado a garantizar el dominio y la autoridad de la monarquía peninsular sobre las tierras recientemente descubiertas.</w:t>
            </w:r>
            <w:r>
              <w:rPr/>
              <w:t>)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A) Gobernaciones        B)   Capitanías Generales  c) Virreinatos  d) Ciudades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eflexión: ¿Qué elementos político-Administrativos del periodo colonial , están presente en nuestra organización político-administrativa en chile 202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8-30T12:47:00Z</dcterms:modified>
  <cp:revision>11</cp:revision>
  <dc:subject/>
  <dc:title/>
</cp:coreProperties>
</file>