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-212090</wp:posOffset>
            </wp:positionV>
            <wp:extent cx="1772920" cy="123825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            SEMANA   N° 17</w:t>
      </w:r>
    </w:p>
    <w:p>
      <w:pPr>
        <w:pStyle w:val="Normal"/>
        <w:rPr/>
      </w:pPr>
      <w:r>
        <w:rPr>
          <w:b/>
        </w:rPr>
        <w:t xml:space="preserve">RECURSOS:  Guía, ticket de salida, Recursos para el aprendizaje </w:t>
      </w:r>
      <w:hyperlink r:id="rId3">
        <w:r>
          <w:rPr>
            <w:rStyle w:val="InternetLink"/>
          </w:rPr>
          <w:t>https://www.youtube.com/watch?v=ilhPOjfbIc8&amp;t=278s</w:t>
        </w:r>
      </w:hyperlink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FECHA: _______________</w:t>
      </w:r>
    </w:p>
    <w:p>
      <w:pPr>
        <w:pStyle w:val="Sinespaciado"/>
        <w:rPr/>
      </w:pPr>
      <w:r>
        <w:rPr/>
        <w:t xml:space="preserve">OBJETIVO DE LA CLASE: </w:t>
      </w:r>
      <w:bookmarkStart w:id="0" w:name="_Hlk49668547"/>
      <w:r>
        <w:rPr/>
        <w:t>&gt; Identificar, mediante ejemplos concretos, la colonia y el imperio como formas de organización política administrativa territorial en una perspectiva de continuidad y cambio .</w:t>
      </w:r>
    </w:p>
    <w:p>
      <w:pPr>
        <w:pStyle w:val="Normal"/>
        <w:numPr>
          <w:ilvl w:val="0"/>
          <w:numId w:val="0"/>
        </w:numPr>
        <w:shd w:fill="EEEAE8" w:val="clear"/>
        <w:spacing w:lineRule="auto" w:line="240" w:before="144" w:after="288"/>
        <w:outlineLvl w:val="1"/>
        <w:rPr>
          <w:rFonts w:eastAsia="Times New Roman" w:cs="Calibri"/>
          <w:b/>
          <w:b/>
          <w:bCs/>
          <w:color w:val="4A4A49"/>
          <w:lang w:eastAsia="es-CL"/>
        </w:rPr>
      </w:pPr>
      <w:bookmarkEnd w:id="0"/>
      <w:r>
        <w:rPr>
          <w:rFonts w:eastAsia="Times New Roman" w:cs="Calibri"/>
          <w:b/>
          <w:bCs/>
          <w:color w:val="4A4A49"/>
          <w:lang w:eastAsia="es-CL"/>
        </w:rPr>
        <w:t>El sistema político-administrativo colonial</w:t>
      </w:r>
    </w:p>
    <w:p>
      <w:pPr>
        <w:pStyle w:val="Normal"/>
        <w:shd w:fill="EEEAE8" w:val="clear"/>
        <w:spacing w:lineRule="atLeast" w:line="360" w:before="288" w:after="288"/>
        <w:rPr>
          <w:rFonts w:eastAsia="Times New Roman" w:cs="Calibri"/>
          <w:color w:val="4A4A49"/>
          <w:lang w:eastAsia="es-CL"/>
        </w:rPr>
      </w:pPr>
      <w:r>
        <w:rPr>
          <w:rFonts w:eastAsia="Times New Roman" w:cs="Calibri"/>
          <w:color w:val="4A4A49"/>
          <w:lang w:eastAsia="es-CL"/>
        </w:rPr>
        <w:t>Presencia Española</w:t>
        <w:br/>
        <w:t>El sistema político-administrativo que se estableció en América fue un modelo creado por España. Las instituciones clásicas del mundo español tendieron a mantener las características esenciales en estas nuevas tierras, aunque los criollos y peninsulares tendieron a transformarlas de acuerdo a su realidad.</w:t>
        <w:br/>
        <w:t>El rey estuvo a la cabeza de toda la institucionalidad administrativa, jurídica y política. El Consejo de Indias gobernó América por orden real. Para poder controlar y fiscalizar América, la Corona creó, a medida que fue necesario, toda una institucionalidad, parte con residencia en España y parte en América.</w:t>
        <w:br/>
        <w:t>La política administrativa fue creada durante la Colonia, época que sigue a la Conquista. A través de ella la población se dedicó a cultivar la tierra, a explotar los minerales, a la actividad comercial y a fortalecer el crecimiento de las ciudades. En virtud de ello surge la prosperidad que a su vez permite el desarrollo de la vida social y cultural</w:t>
      </w:r>
    </w:p>
    <w:p>
      <w:pPr>
        <w:pStyle w:val="Normal"/>
        <w:rPr>
          <w:rFonts w:cs="Calibri"/>
        </w:rPr>
      </w:pPr>
      <w:r>
        <w:rPr>
          <w:rFonts w:cs="Calibri"/>
        </w:rPr>
        <w:t>Activida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Lee y desarrolla las actividades de la página 72-75  del texto de histori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sualiza video</w:t>
      </w:r>
      <w:r>
        <w:rPr/>
        <w:t xml:space="preserve">, </w:t>
      </w:r>
      <w:hyperlink r:id="rId4">
        <w:r>
          <w:rPr>
            <w:rStyle w:val="InternetLink"/>
          </w:rPr>
          <w:t>https://www.youtube.com/watch?v=ilhPOjfbIc8&amp;t=278s</w:t>
        </w:r>
      </w:hyperlink>
      <w:r>
        <w:rPr/>
        <w:t xml:space="preserve"> para complementar tus aprendizajes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esarrolla las actividades  de la guía N° 17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esarrolla el Ticket de salida N° 1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Selecciona una institución colonial que funcionaba en España y otra en América. Luego, responde: Con qué institución de nuestro actual sistema republicano pueden ser comparadas?. Señala similitudes y diferencias 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7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nstitu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militudes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ferencia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2) Dé que forma Pérez de Olguín, representa en su pintura (Pagina 73 “ Entrada del Virrey Morcillo en Potosí )lo establecido en la real cedula de 1542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18415</wp:posOffset>
                  </wp:positionV>
                  <wp:extent cx="3959860" cy="165798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</w:rPr>
              <w:t>Respuesta :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>3) A partir de la división administrativa hacia el siglo XVII ( pagina 73 -B)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) elabora un cuadro en el que identifiques los países que hoy existen en los territorios de los antiguos virreina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irreinatos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aíses actu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) ¿Dé que forma estas divisiones administrativas , habrán otorgado unidad política , económica, social y cultural a cada zona?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spuesta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4) ¿Cuáles fueron los mecanismos de control territorial que aplicó el imperio español en América?</w:t>
      </w:r>
    </w:p>
    <w:p>
      <w:pPr>
        <w:pStyle w:val="Normal"/>
        <w:rPr/>
      </w:pPr>
      <w:r>
        <w:rPr>
          <w:rFonts w:cs="Calibri"/>
          <w:color w:val="000000"/>
        </w:rPr>
        <w:t>Respuesta 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define los siguientes conceptos 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ncep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efinición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 Real Cédula 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 Colonia 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) Ultrama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) Metrópol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 xml:space="preserve">  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/>
      <w:color w:val="0000FF"/>
      <w:sz w:val="27"/>
    </w:rPr>
  </w:style>
  <w:style w:type="character" w:styleId="WW8Num4z0">
    <w:name w:val="WW8Num4z0"/>
    <w:qFormat/>
    <w:rPr>
      <w:b/>
      <w:color w:val="4BACC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lhPOjfbIc8&amp;t=278s" TargetMode="External"/><Relationship Id="rId4" Type="http://schemas.openxmlformats.org/officeDocument/2006/relationships/hyperlink" Target="https://www.youtube.com/watch?v=ilhPOjfbIc8&amp;t=278s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30T12:52:00Z</dcterms:modified>
  <cp:revision>20</cp:revision>
  <dc:subject/>
  <dc:title/>
</cp:coreProperties>
</file>