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CURSOS PARA EL APRENDIZAJE                                   SEMANA   N° 17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____ FECHA: _______________</w:t>
      </w:r>
    </w:p>
    <w:p>
      <w:pPr>
        <w:pStyle w:val="Sinespaciad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386080</wp:posOffset>
            </wp:positionV>
            <wp:extent cx="5048885" cy="648843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TIVO DE LA CLASE: &gt; Identificar, mediante ejemplos concretos, la colonia y el imperio como formas de organización política administrativa territorial en una perspectiva de continuidad y cambio 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8-30T12:52:00Z</dcterms:modified>
  <cp:revision>13</cp:revision>
  <dc:subject/>
  <dc:title/>
</cp:coreProperties>
</file>