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-147320</wp:posOffset>
            </wp:positionV>
            <wp:extent cx="1581150" cy="1779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GUIA DE APRENDIZAJE               SEMANA   N° 18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CURSOS:  Guía, ticket de salida, Recursos para el aprendizaje https://www.youtube.com/watch?v=8qTOecLz8Q8</w:t>
      </w:r>
    </w:p>
    <w:p>
      <w:pPr>
        <w:pStyle w:val="Normal"/>
        <w:rPr/>
      </w:pPr>
      <w:r>
        <w:rPr>
          <w:rFonts w:cs="Calibri"/>
        </w:rPr>
        <w:t xml:space="preserve">ASIGNATURA: Historia, Geografía y Ciencias Sociales </w:t>
      </w:r>
    </w:p>
    <w:p>
      <w:pPr>
        <w:pStyle w:val="Normal"/>
        <w:rPr/>
      </w:pPr>
      <w:r>
        <w:rPr>
          <w:rFonts w:cs="Calibri"/>
        </w:rPr>
        <w:t>NOMBRE ESTUDIANTE: __________________________________________</w:t>
      </w:r>
    </w:p>
    <w:p>
      <w:pPr>
        <w:pStyle w:val="Normal"/>
        <w:rPr/>
      </w:pPr>
      <w:r>
        <w:rPr>
          <w:rFonts w:cs="Calibri"/>
        </w:rPr>
        <w:t>CURSO:  8° año A    B  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TIVO DE LA CLASE: </w:t>
      </w:r>
      <w:r>
        <w:rPr/>
        <w:t>Analizar información de diversas fuentes sobre la efectividad o resistencia a los procesos de evangelización en América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Proceso de evangelización en América </w:t>
      </w:r>
    </w:p>
    <w:p>
      <w:pPr>
        <w:pStyle w:val="Normal"/>
        <w:rPr>
          <w:rFonts w:cs="Calibri"/>
        </w:rPr>
      </w:pPr>
      <w:r>
        <w:rPr>
          <w:rStyle w:val="StrongEmphasis"/>
          <w:rFonts w:cs="Calibri"/>
          <w:color w:val="2C2F34"/>
          <w:shd w:fill="FFFFFF" w:val="clear"/>
        </w:rPr>
        <w:t>La evangelización fue el proceso que, conducido por la Iglesia española</w:t>
      </w:r>
      <w:r>
        <w:rPr>
          <w:rFonts w:cs="Calibri"/>
          <w:color w:val="2C2F34"/>
          <w:shd w:fill="FFFFFF" w:val="clear"/>
        </w:rPr>
        <w:t>, permitió la conversión masiva de los indígenas americanos al cristianismo. Sin embargo, no en todos los lugares los indios respondieron de la misma manera, ni los estímulos materiales y espirituales fueron los mismos, razón por la cual los ritmos y características de la evangelización debieron adaptarse a patrones regionales. Todos los indicios apuntan a que la cristianización de los indígenas fue más rápida en México y Perú y más lenta en algunas zonas periféricas. Marco Palacios y Frank Safford señalan que los clérigos que llegaban a la costa atlántica de Colombia no permanecían en ella mucho tiempo, pues las comunidades indígenas de la zona eran bastante pobres y no podían garantizar la buena vida de los doctrineros. Los religiosos optaban por marcharse al Perú o a otras regiones donde la población india era más numeros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uía N° 18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Visualiza el video :   https://www.youtube.com/watch?v=8qTOecLz8Q8  y reflexiona sobre lo que ahí de manifiesta y compártelo en clase virtual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Lee y reflexiona   en el texto de historia, las paginas 76-77 del texto de historia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Calibri"/>
          <w:lang w:eastAsia="es-CL"/>
        </w:rPr>
        <w:t>Responde las actividades que aparecen en la guía de trabajo N° 18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Consulta en textos, recursos didácticos, para complementar tus conocimientos y habilidad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Calibri"/>
          <w:lang w:eastAsia="es-CL"/>
        </w:rPr>
      </w:pPr>
      <w:r>
        <w:rPr>
          <w:rFonts w:eastAsia="Times New Roman" w:cs="Calibri"/>
          <w:lang w:eastAsia="es-CL"/>
        </w:rPr>
        <w:t>Desarrolla el Ticket de salida de la guía N° 18</w:t>
      </w:r>
    </w:p>
    <w:p>
      <w:pPr>
        <w:pStyle w:val="Normal"/>
        <w:rPr>
          <w:rFonts w:eastAsia="Times New Roman" w:cs="Calibri"/>
          <w:b/>
          <w:b/>
          <w:bCs/>
          <w:lang w:eastAsia="es-CL"/>
        </w:rPr>
      </w:pPr>
      <w:r>
        <w:rPr>
          <w:rFonts w:eastAsia="Times New Roman" w:cs="Calibri"/>
          <w:b/>
          <w:bCs/>
          <w:lang w:eastAsia="es-CL"/>
        </w:rPr>
      </w:r>
    </w:p>
    <w:p>
      <w:pPr>
        <w:pStyle w:val="Normal"/>
        <w:rPr/>
      </w:pPr>
      <w:r>
        <w:rPr>
          <w:rFonts w:cs="Calibri"/>
          <w:b/>
          <w:bCs/>
        </w:rPr>
        <w:t>Actividades Texto historia paginas 76-77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bCs/>
        </w:rPr>
        <w:t>Según Blas Valera . ¿Qué estrategias fueron utilizadas en la evangelización del Perú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bCs/>
        </w:rPr>
        <w:t>A partir de la fuente B de la pagina 76 del texto de historia , ¿por qué crees que los mecanismos de control eran públicos?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¿Qué otros mecanismos de evangelización es posible identificar a partir de las fuentes C,D y E 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bCs/>
        </w:rPr>
        <w:t>A partir de la fuente D, infiere: ¿ de que forma el traslado de las poblaciones indígenas  a pueblos de indios habrá transformado los modos de vida de aquellas?, ¿A qué tipo de régimen habrán sido sometidos?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¿Qué importancia atribuyes al empleo de las imágenes en el proceso de evangelización?. Fundamenta . ( Recurso D pagina 77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bCs/>
        </w:rPr>
        <w:t>¿Qué era un Auto De fe , durante el periodo de la colonia?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¿Cómo se desarrolló en América colonial, el catecismo Testeriano?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Busca y escribe el significado de las siguientes palabras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Herejía      B) Monogamia    C) Evangelización    D)  Educación 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Calibri"/>
          <w:b/>
          <w:bCs/>
        </w:rPr>
        <w:t xml:space="preserve">Recomendaciones para el trabajo en casa  y clases virtuales 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antener una rutina equilibrada en casa ( horario de clases virtuales ,desarrollo de guías..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>Buscar un lugar cómodo y tranquilo, libre de distractores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sponer de la guía correspondiente y materiales necesarios para la actividad de la clase: cuaderno, lápices, goma de borrar, textos, instrumentos, computador, Tablet, celular…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esarrollar guía de actividades correspondientes a cada clase 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ngresar a clases virtuales (Clasrromm) con tu correo institucional 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nsultar al profesor todas las dudas de las guías y texto desarrollado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sarrollar y enviar al profesor/a , el ticket de salida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Guardar las actividades en tu computador o portafolio (Carpetas virtuales)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pasar los contenidos abordados en clases semana a semana 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gresar a la plataforma classroom e interactuar con las diferentes asignaturas ,revisar material , dar opiniones etc, en horario diferente a las clases.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1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¡¡Cuídate y respeta todas las indicaciones dadas por la autoridad de salud!! ;recuerda que mientras no salga una vacuna contra el Covid-19, seguimos todos expuestos  a contraer el virus y expandirlo a nuestros más cercanos.</w:t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22T13:24:00Z</dcterms:modified>
  <cp:revision>15</cp:revision>
  <dc:subject/>
  <dc:title/>
</cp:coreProperties>
</file>