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-139065</wp:posOffset>
            </wp:positionV>
            <wp:extent cx="3000375" cy="1626235"/>
            <wp:effectExtent l="0" t="0" r="0" b="0"/>
            <wp:wrapNone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CURSOS PARA EL APRENDIZAJE                   SEMANA   N° 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</w:t>
      </w:r>
    </w:p>
    <w:p>
      <w:pPr>
        <w:pStyle w:val="Normal"/>
        <w:rPr/>
      </w:pPr>
      <w:r>
        <w:rPr/>
        <w:t>CURSO:  8° año ____ FECHA: 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260</wp:posOffset>
            </wp:positionH>
            <wp:positionV relativeFrom="paragraph">
              <wp:posOffset>380365</wp:posOffset>
            </wp:positionV>
            <wp:extent cx="6881495" cy="56959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TIVO DE LA CLASE: Analizar información de diversas fuentes sobre la efectividad o resistencia a los procesos de evangelización en Améric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9-22T12:58:00Z</dcterms:modified>
  <cp:revision>14</cp:revision>
  <dc:subject/>
  <dc:title/>
</cp:coreProperties>
</file>