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  <w:u w:val="single"/>
          <w:lang w:val="en-US" w:eastAsia="en-US"/>
        </w:rPr>
      </w:pPr>
      <w:r>
        <w:rPr>
          <w:b/>
          <w:color w:val="FF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0310</wp:posOffset>
            </wp:positionH>
            <wp:positionV relativeFrom="paragraph">
              <wp:posOffset>-369570</wp:posOffset>
            </wp:positionV>
            <wp:extent cx="600075" cy="738505"/>
            <wp:effectExtent l="0" t="0" r="0" b="0"/>
            <wp:wrapTight wrapText="bothSides">
              <wp:wrapPolygon edited="0">
                <wp:start x="-166" y="803"/>
                <wp:lineTo x="-166" y="15941"/>
                <wp:lineTo x="670" y="18486"/>
                <wp:lineTo x="7032" y="21032"/>
                <wp:lineTo x="8540" y="21032"/>
                <wp:lineTo x="12558" y="21032"/>
                <wp:lineTo x="15070" y="21032"/>
                <wp:lineTo x="19757" y="19290"/>
                <wp:lineTo x="21097" y="15405"/>
                <wp:lineTo x="20762" y="803"/>
                <wp:lineTo x="-166" y="80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left" w:pos="8064" w:leader="none"/>
          <w:tab w:val="right" w:pos="8838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 xml:space="preserve">UNIDAD TECNICO PEDAGOGICO 2020 –APRENDIENDO EN LINEA  MINERAL </w:t>
      </w:r>
    </w:p>
    <w:p>
      <w:pPr>
        <w:pStyle w:val="Normal"/>
        <w:tabs>
          <w:tab w:val="clear" w:pos="708"/>
          <w:tab w:val="center" w:pos="4419" w:leader="none"/>
          <w:tab w:val="left" w:pos="8064" w:leader="none"/>
          <w:tab w:val="right" w:pos="8838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419" w:leader="none"/>
          <w:tab w:val="left" w:pos="8064" w:leader="none"/>
          <w:tab w:val="right" w:pos="8838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419" w:leader="none"/>
          <w:tab w:val="left" w:pos="8064" w:leader="none"/>
          <w:tab w:val="right" w:pos="8838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>CORREO INSTITUCIONAL DOCENTE:  barbara.garrido@colegio-mineralelteniente.cl</w:t>
      </w:r>
    </w:p>
    <w:p>
      <w:pPr>
        <w:pStyle w:val="Heading1"/>
        <w:rPr>
          <w:b/>
          <w:b/>
          <w:color w:val="FF0000"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Luis.silva@colegio-mineralelteniente.cl</w:t>
        <w:tab/>
      </w:r>
    </w:p>
    <w:p>
      <w:pPr>
        <w:pStyle w:val="Heading1"/>
        <w:rPr>
          <w:color w:val="000000"/>
          <w:sz w:val="28"/>
          <w:szCs w:val="28"/>
          <w:lang w:val="es-CL"/>
        </w:rPr>
      </w:pPr>
      <w:r>
        <w:rPr>
          <w:b/>
          <w:color w:val="FF0000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DE APRENDIZAJE UNIDAD   N°1  MUSICA , SEMANA  N° 5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T-O0A0B3oVw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https://www.youtube.com/watch?v=BRWhn2u20Eg</w:t>
        </w:r>
      </w:hyperlink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9"/>
        <w:gridCol w:w="61"/>
      </w:tblGrid>
      <w:tr>
        <w:trPr/>
        <w:tc>
          <w:tcPr>
            <w:tcW w:w="10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623570" cy="952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u w:val="single"/>
          <w:lang w:val="es-ES_tradnl"/>
        </w:rPr>
        <w:t>Canción para despertar a un negrito :</w:t>
      </w:r>
      <w:r>
        <w:rPr>
          <w:color w:val="FF0000"/>
          <w:sz w:val="28"/>
          <w:szCs w:val="28"/>
          <w:lang w:val="es-ES_tradnl"/>
        </w:rPr>
        <w:t xml:space="preserve">  Nicolas  Guillen -Cesar Isella</w:t>
      </w:r>
    </w:p>
    <w:p>
      <w:pPr>
        <w:pStyle w:val="Heading1"/>
        <w:rPr>
          <w:color w:val="000000"/>
          <w:szCs w:val="24"/>
          <w:lang w:val="es-CL"/>
        </w:rPr>
      </w:pPr>
      <w:r>
        <w:rPr>
          <w:b/>
          <w:color w:val="FF0000"/>
          <w:szCs w:val="24"/>
          <w:u w:val="single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//:Una paloma</w:t>
        <w:br/>
        <w:t>cantando pasa:</w:t>
        <w:br/>
        <w:t>¡Upa, mi negra,</w:t>
        <w:br/>
        <w:t>que el sol abrasa!://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Ya nadie duerme,</w:t>
        <w:br/>
        <w:t>ni está en su casa;</w:t>
        <w:br/>
        <w:t>ni el cocodrilo,</w:t>
        <w:br/>
        <w:t>ni la yaguaza,</w:t>
        <w:br/>
      </w:r>
    </w:p>
    <w:p>
      <w:pPr>
        <w:pStyle w:val="Normal"/>
        <w:ind w:left="360" w:hanging="0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B)ni la culebra,</w:t>
        <w:br/>
        <w:t>ni la torcaza…</w:t>
        <w:br/>
        <w:t>Coco, cacao,</w:t>
        <w:br/>
        <w:t>cacho, cachaza,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¡upa, mi negra,</w:t>
        <w:br/>
        <w:t>que el sol abrasa! ( 3 V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//:Negraza, venga</w:t>
        <w:br/>
        <w:t>con su negrazo.</w:t>
        <w:br/>
        <w:t>¡Aire con aire,</w:t>
        <w:br/>
        <w:t>que el sol abrasa!://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Mire la gente,</w:t>
        <w:br/>
        <w:t>cantando  pasa;</w:t>
        <w:br/>
        <w:t>gente en la calle,</w:t>
        <w:br/>
        <w:t>gente en la plaza;</w:t>
        <w:br/>
      </w:r>
    </w:p>
    <w:p>
      <w:pPr>
        <w:pStyle w:val="Normal"/>
        <w:ind w:left="360" w:hanging="0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B)ya nadie duerme</w:t>
        <w:br/>
        <w:t>ni esta en su casa…</w:t>
        <w:br/>
        <w:t>Coco, cacao,</w:t>
        <w:br/>
        <w:t>cacho, cachaza,</w:t>
        <w:br/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¡upa, mi negra,</w:t>
        <w:br/>
        <w:t>que el sol abrasa!</w:t>
      </w:r>
    </w:p>
    <w:p>
      <w:pPr>
        <w:pStyle w:val="Normal"/>
        <w:ind w:left="360" w:hanging="0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 xml:space="preserve">Instrumental </w:t>
      </w:r>
    </w:p>
    <w:p>
      <w:pPr>
        <w:pStyle w:val="Normal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A) Negra, negrita,</w:t>
        <w:br/>
        <w:t>ciruela y pasa,</w:t>
        <w:br/>
        <w:t>salga y despierte,</w:t>
        <w:br/>
        <w:t>que el sol abrasa,</w:t>
      </w:r>
    </w:p>
    <w:p>
      <w:pPr>
        <w:pStyle w:val="Normal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br/>
        <w:t>B) Diga despierto</w:t>
        <w:br/>
        <w:t>lo que le pasa…</w:t>
        <w:br/>
        <w:t>¡Que muera el amo,</w:t>
        <w:br/>
        <w:t>muera en la brasa!</w:t>
        <w:br/>
      </w:r>
    </w:p>
    <w:p>
      <w:pPr>
        <w:pStyle w:val="Normal"/>
        <w:rPr>
          <w:rFonts w:ascii="Arial" w:hAnsi="Arial" w:eastAsia="Times New Roman" w:cs="Arial"/>
          <w:color w:val="66666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t>B)Ya nadie duerme,</w:t>
        <w:br/>
        <w:t>ni está en su casa:</w:t>
        <w:br/>
        <w:t>¡coco, cacao,</w:t>
        <w:br/>
        <w:t>cacho, cachaz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666666"/>
          <w:sz w:val="24"/>
          <w:szCs w:val="24"/>
          <w:lang w:val="es-CL" w:eastAsia="es-CL"/>
        </w:rPr>
        <w:br/>
        <w:t>C)upa, mi negra,</w:t>
        <w:br/>
        <w:t>que el sol abrasa! …….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Hw1">
    <w:name w:val="hw1"/>
    <w:qFormat/>
    <w:rPr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-O0A0B3oVw" TargetMode="External"/><Relationship Id="rId4" Type="http://schemas.openxmlformats.org/officeDocument/2006/relationships/hyperlink" Target="https://www.youtube.com/watch?v=BRWhn2u20E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4:00Z</dcterms:created>
  <dc:creator>Usuario</dc:creator>
  <dc:description/>
  <cp:keywords/>
  <dc:language>en-US</dc:language>
  <cp:lastModifiedBy>Berta Donoso</cp:lastModifiedBy>
  <cp:lastPrinted>2020-03-26T10:00:00Z</cp:lastPrinted>
  <dcterms:modified xsi:type="dcterms:W3CDTF">2020-05-02T23:14:00Z</dcterms:modified>
  <cp:revision>2</cp:revision>
  <dc:subject/>
  <dc:title/>
</cp:coreProperties>
</file>