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-123190</wp:posOffset>
            </wp:positionV>
            <wp:extent cx="993775" cy="1487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 DE EVALUACIÓN     UNIDAD N° 1   SEMANA   N° 7</w:t>
      </w:r>
    </w:p>
    <w:p>
      <w:pPr>
        <w:pStyle w:val="Normal"/>
        <w:rPr/>
      </w:pPr>
      <w:r>
        <w:rPr>
          <w:b/>
        </w:rPr>
        <w:t xml:space="preserve">RECURSO: TIKET DE SALIDA 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- B    FECHA: _______________</w:t>
      </w:r>
    </w:p>
    <w:p>
      <w:pPr>
        <w:pStyle w:val="Normal"/>
        <w:rPr/>
      </w:pPr>
      <w:r>
        <w:rPr/>
        <w:t>Objetivo de la Clase; Escuchar</w:t>
      </w:r>
      <w:r>
        <w:rPr>
          <w:b/>
        </w:rPr>
        <w:t xml:space="preserve"> y cantar</w:t>
      </w:r>
      <w:r>
        <w:rPr/>
        <w:t xml:space="preserve"> canción “Espántameles” ( Francesca Encarola)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-</w:t>
              <w:tab/>
              <w:t>TRES COSAS QUE APRENDI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  <w:tab/>
              <w:t>QUE PREGUNTAS ME 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</w:t>
              <w:tab/>
              <w:t>UNA OPINIÓN DE LA 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5-15T23:05:00Z</dcterms:modified>
  <cp:revision>11</cp:revision>
  <dc:subject/>
  <dc:title/>
</cp:coreProperties>
</file>