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DAD N° 1   SEMANA   N° 7</w:t>
      </w:r>
    </w:p>
    <w:p>
      <w:pPr>
        <w:pStyle w:val="Normal"/>
        <w:rPr>
          <w:b/>
          <w:b/>
        </w:rPr>
      </w:pPr>
      <w:r>
        <w:rPr>
          <w:b/>
        </w:rPr>
        <w:t xml:space="preserve">RECURSOS  PARA EL  APRENDIZAJES  : </w:t>
      </w:r>
      <w:hyperlink r:id="rId2">
        <w:r>
          <w:rPr>
            <w:rStyle w:val="InternetLink"/>
          </w:rPr>
          <w:t>https://www.youtube.com/watch?v=wnhy0KHxzIY</w:t>
        </w:r>
      </w:hyperlink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B    FECHA: _______________</w:t>
      </w:r>
    </w:p>
    <w:p>
      <w:pPr>
        <w:pStyle w:val="Normal"/>
        <w:rPr/>
      </w:pPr>
      <w:r>
        <w:rPr/>
        <w:t xml:space="preserve">Objetivo de la Clase ; </w:t>
      </w:r>
      <w:r>
        <w:rPr>
          <w:b/>
        </w:rPr>
        <w:t>Escuchar y cantar</w:t>
      </w:r>
      <w:r>
        <w:rPr/>
        <w:t xml:space="preserve"> cancíon “Espantamales” ( Francesca Encarol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s-C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L"/>
              </w:rPr>
              <w:t>Canción:  “Espantama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L"/>
              </w:rPr>
              <w:t>Francesca Encaro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s-CL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s-CL"/>
              </w:rPr>
              <w:t>Canta, hermano canta</w:t>
              <w:br/>
              <w:t>quien canta su mal espanta</w:t>
              <w:br/>
              <w:t>su mal espanta</w:t>
              <w:br/>
              <w:t>Canta, hermano canta</w:t>
              <w:br/>
              <w:t>quien canta su mal espanta</w:t>
              <w:br/>
              <w:t>su mal espanta (ohh)</w:t>
              <w:br/>
              <w:br/>
              <w:t>Quita esa pena que tiene negro</w:t>
              <w:br/>
              <w:t>entre el alma cuñá muy bien</w:t>
              <w:br/>
              <w:t>entre el alma cuñá muy bien digo</w:t>
              <w:br/>
              <w:t>entre el alma cuñá</w:t>
              <w:br/>
              <w:t>Quita esa pena que tiene negro</w:t>
              <w:br/>
              <w:t>entre el alma cuñá muy bien</w:t>
              <w:br/>
              <w:t>entre el alma cuñá muy bien digo</w:t>
              <w:br/>
              <w:t>entre el alma cuñá</w:t>
              <w:br/>
              <w:br/>
              <w:t>Y es que hay mucho que perder</w:t>
              <w:br/>
              <w:t>con el corazón cerrado</w:t>
              <w:br/>
              <w:t>Y es que hay mucho que perder</w:t>
              <w:br/>
              <w:t>con el corazón cerrado</w:t>
              <w:br/>
              <w:br/>
              <w:t>Los años van escapando</w:t>
              <w:br/>
              <w:t>Y es que no pasan en vano</w:t>
              <w:br/>
              <w:t>Los años van escapando</w:t>
              <w:br/>
              <w:t>Y es que no pasan en vano</w:t>
              <w:br/>
              <w:br/>
              <w:t>Saca esa rabia y tira pa’ fuera</w:t>
              <w:br/>
              <w:t>Saca esa rabia</w:t>
              <w:br/>
              <w:t>Saca esa rabia y tira pa’ fuera</w:t>
              <w:br/>
              <w:t>tira pa’ fuera (ohh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s-CL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s-CL"/>
              </w:rPr>
              <w:t>Canta, hermano canta</w:t>
              <w:br/>
              <w:t>quien canta su mal espanta</w:t>
              <w:br/>
              <w:t>su mal espanta</w:t>
              <w:br/>
              <w:t>Hermano canta</w:t>
              <w:br/>
              <w:t>quien canta su mal espanta</w:t>
              <w:br/>
              <w:t>su mal espanta</w:t>
              <w:br/>
              <w:br/>
              <w:t>(Interludio palmas de cueca)</w:t>
              <w:br/>
              <w:br/>
              <w:t>Y es que hay mucho que perder</w:t>
              <w:br/>
              <w:t>Con el corazón cerrado</w:t>
              <w:br/>
              <w:t>Y es que hay mucho que perder</w:t>
              <w:br/>
              <w:t>Con el corazón cerrado</w:t>
              <w:br/>
              <w:br/>
              <w:t>Los años van escapando</w:t>
              <w:br/>
              <w:t>y es que no pasan en vano</w:t>
              <w:br/>
              <w:t>Los años van escapando</w:t>
              <w:br/>
              <w:t>y es que no pasan en vano hermano</w:t>
              <w:br/>
              <w:br/>
              <w:t>Saca esa rabio y tira pa’ fuera</w:t>
              <w:br/>
              <w:t>Saca esa rabio y tira pa’ fuera</w:t>
              <w:br/>
              <w:br/>
              <w:t>Canta, hermano canta</w:t>
              <w:br/>
              <w:t>quien canta su mal espanta</w:t>
              <w:br/>
              <w:t>su mal espanta</w:t>
              <w:br/>
              <w:t>Canta, hermano canta</w:t>
              <w:br/>
              <w:t>quien canta su mal espanta</w:t>
              <w:br/>
              <w:t>su mal espanta (ohh)</w:t>
              <w:br/>
              <w:br/>
              <w:t>quien canta su mal espanta</w:t>
              <w:br/>
              <w:t>quien canta su mal espanta</w:t>
              <w:br/>
              <w:t>quien canta su mal espanta</w:t>
              <w:br/>
              <w:t>quien canta</w:t>
              <w:br/>
              <w:t>quien canta</w:t>
              <w:br/>
              <w:t>quien cant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nhy0KHxzI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6:00Z</dcterms:created>
  <dc:creator>Hernan Silva</dc:creator>
  <dc:description/>
  <cp:keywords/>
  <dc:language>en-US</dc:language>
  <cp:lastModifiedBy>Hernan Silva</cp:lastModifiedBy>
  <dcterms:modified xsi:type="dcterms:W3CDTF">2020-05-15T22:41:00Z</dcterms:modified>
  <cp:revision>6</cp:revision>
  <dc:subject/>
  <dc:title/>
</cp:coreProperties>
</file>