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4395</wp:posOffset>
            </wp:positionH>
            <wp:positionV relativeFrom="paragraph">
              <wp:posOffset>451485</wp:posOffset>
            </wp:positionV>
            <wp:extent cx="1487170" cy="122682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DAD DE EVALUACIÓN        SEMANA   N°10</w:t>
      </w:r>
      <w:r>
        <w:rPr/>
        <w:t xml:space="preserve"> </w:t>
      </w:r>
      <w:hyperlink r:id="rId3">
        <w:r>
          <w:rPr>
            <w:rStyle w:val="InternetLink"/>
          </w:rPr>
          <w:t>https://www.youtube.com/watch?v=VfQOGMGuMrM&amp;list=RDVfQOGMGuMrM&amp;start_radio=1&amp;t=0</w:t>
        </w:r>
      </w:hyperlink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 B    ____ FECHA: _______________</w:t>
      </w:r>
    </w:p>
    <w:p>
      <w:pPr>
        <w:pStyle w:val="Normal"/>
        <w:rPr/>
      </w:pPr>
      <w:r>
        <w:rPr>
          <w:b/>
        </w:rPr>
        <w:t>OBJETIVO DE LA CLASE</w:t>
      </w:r>
      <w:r>
        <w:rPr/>
        <w:t xml:space="preserve"> : Interpretar canción “ Razón de vivir del cantautor Argentino Víctor Heredia.</w:t>
      </w:r>
    </w:p>
    <w:p>
      <w:pPr>
        <w:pStyle w:val="Normal"/>
        <w:rPr/>
      </w:pPr>
      <w:r>
        <w:rPr/>
        <w:t>Responde el Ticket de salida de la Semana N° 10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 xml:space="preserve">TICKET DE SALIDA -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pués de haber escuchado y cantado la canción “Razón de Vivir” :                                           ¿Qué sentimientos, emociones pudiste sentir ?  </w:t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e significado le puedes dar a la letra que dice  : “ Fogata de amor y guía , razón de vivir mi vida”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Reflexiona: </w:t>
            </w:r>
          </w:p>
          <w:p>
            <w:pPr>
              <w:pStyle w:val="Normal"/>
              <w:rPr/>
            </w:pPr>
            <w:r>
              <w:rPr/>
              <w:t>En estos meses de pandemia , y de cuarentena , ¿Qué lugar a ocupa la música en tu vida diaria   y en la de tu familia?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fQOGMGuMrM&amp;list=RDVfQOGMGuMrM&amp;start_radio=1&amp;t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10T03:44:00Z</dcterms:modified>
  <cp:revision>10</cp:revision>
  <dc:subject/>
  <dc:title/>
</cp:coreProperties>
</file>