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GUIA DE APRENDIZAJE   SEMANA   N° 10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CURSOS:  Letra de canción , biografía canta autor , Ticket de salida </w:t>
      </w:r>
      <w:hyperlink r:id="rId2">
        <w:bookmarkStart w:id="0" w:name="_Hlk42635351"/>
        <w:r>
          <w:rPr>
            <w:rStyle w:val="InternetLink"/>
            <w:rFonts w:cs="Calibri"/>
          </w:rPr>
          <w:t>https://www.youtube.com/watch?v=VfQOGMGuMrM&amp;list=RDVfQOGMGuMrM&amp;start_radio=1&amp;t=0</w:t>
        </w:r>
      </w:hyperlink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 xml:space="preserve">ASIGNATURA: MÚSICA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URSO:  8° año  </w:t>
      </w:r>
      <w:bookmarkStart w:id="1" w:name="_Hlk42630910"/>
      <w:r>
        <w:rPr>
          <w:rFonts w:cs="Calibri"/>
        </w:rPr>
        <w:t xml:space="preserve"> A  B                 Fecha    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bjetivo: Interpretar canción “Razón de vivir “, del cantautor argentino Víctor Heredi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195"/>
        <w:rPr>
          <w:rFonts w:eastAsia="Times New Roman" w:cs="Calibri"/>
          <w:color w:val="4D5156"/>
          <w:lang w:val="en-US" w:eastAsia="es-CL"/>
        </w:rPr>
      </w:pPr>
      <w:r>
        <w:rPr>
          <w:rFonts w:eastAsia="Times New Roman" w:cs="Calibri"/>
          <w:b/>
          <w:color w:val="4D5156"/>
          <w:u w:val="single"/>
          <w:lang w:val="en-US" w:eastAsia="es-CL"/>
        </w:rPr>
        <w:t>Víctor Ramón Cournou Heredia</w:t>
      </w:r>
      <w:r>
        <w:rPr>
          <w:rFonts w:eastAsia="Times New Roman" w:cs="Calibri"/>
          <w:color w:val="4D5156"/>
          <w:lang w:val="en-US" w:eastAsia="es-CL"/>
        </w:rPr>
        <w:t xml:space="preserve">, más conocido como </w:t>
      </w:r>
      <w:r>
        <w:rPr>
          <w:rFonts w:eastAsia="Times New Roman" w:cs="Calibri"/>
          <w:b/>
          <w:color w:val="4D5156"/>
          <w:lang w:val="en-US" w:eastAsia="es-CL"/>
        </w:rPr>
        <w:t>Víctor Heredia</w:t>
      </w:r>
      <w:r>
        <w:rPr>
          <w:rFonts w:eastAsia="Times New Roman" w:cs="Calibri"/>
          <w:color w:val="4D5156"/>
          <w:lang w:val="en-US" w:eastAsia="es-CL"/>
        </w:rPr>
        <w:t xml:space="preserve">, es un reconocido cantautor argentino. Es considerado como un maestro y leyenda viva de la música latina. ​                                          </w:t>
      </w:r>
      <w:hyperlink r:id="rId3">
        <w:r>
          <w:rPr>
            <w:rStyle w:val="InternetLink"/>
            <w:rFonts w:eastAsia="Times New Roman" w:cs="Calibri"/>
            <w:bCs/>
            <w:lang w:val="en-US" w:eastAsia="es-CL"/>
          </w:rPr>
          <w:t>Fecha de nacimiento</w:t>
        </w:r>
      </w:hyperlink>
      <w:r>
        <w:rPr>
          <w:rFonts w:eastAsia="Times New Roman" w:cs="Calibri"/>
          <w:bCs/>
          <w:lang w:val="en-US" w:eastAsia="es-CL"/>
        </w:rPr>
        <w:t>: </w:t>
      </w:r>
      <w:r>
        <w:rPr>
          <w:rFonts w:eastAsia="Times New Roman" w:cs="Calibri"/>
          <w:lang w:val="en-US" w:eastAsia="es-CL"/>
        </w:rPr>
        <w:t>24 de enero de 1947 (edad 73 años), </w:t>
      </w:r>
      <w:hyperlink r:id="rId4">
        <w:r>
          <w:rPr>
            <w:rStyle w:val="InternetLink"/>
            <w:rFonts w:eastAsia="Times New Roman" w:cs="Calibri"/>
            <w:lang w:val="en-US" w:eastAsia="es-CL"/>
          </w:rPr>
          <w:t>Buenos Aires, Argentina</w:t>
        </w:r>
      </w:hyperlink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Alguna vez se le preguntó en qué circunstancias escribió el tema musical </w:t>
      </w:r>
      <w:r>
        <w:rPr>
          <w:rFonts w:cs="Calibri"/>
          <w:b/>
          <w:bCs/>
          <w:color w:val="222222"/>
          <w:shd w:fill="FFFFFF" w:val="clear"/>
        </w:rPr>
        <w:t>Razón de Vivir</w:t>
      </w:r>
      <w:r>
        <w:rPr>
          <w:rFonts w:cs="Calibri"/>
          <w:color w:val="222222"/>
          <w:shd w:fill="FFFFFF" w:val="clear"/>
        </w:rPr>
        <w:t> y esto dijo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222222"/>
          <w:shd w:fill="FFFFFF" w:val="clear"/>
        </w:rPr>
        <w:t xml:space="preserve"> “</w:t>
      </w:r>
      <w:r>
        <w:rPr>
          <w:rFonts w:cs="Calibri"/>
          <w:color w:val="222222"/>
          <w:shd w:fill="FFFFFF" w:val="clear"/>
        </w:rPr>
        <w:t>Es una </w:t>
      </w:r>
      <w:r>
        <w:rPr>
          <w:rFonts w:cs="Calibri"/>
          <w:b/>
          <w:bCs/>
          <w:color w:val="222222"/>
          <w:shd w:fill="FFFFFF" w:val="clear"/>
        </w:rPr>
        <w:t>canción</w:t>
      </w:r>
      <w:r>
        <w:rPr>
          <w:rFonts w:cs="Calibri"/>
          <w:color w:val="222222"/>
          <w:shd w:fill="FFFFFF" w:val="clear"/>
        </w:rPr>
        <w:t> de puro agradecimiento, porque yo creo que nadie puede hacer por sí solo su tarea en el mundo, en la vida; se necesita una compañía, indudablemente. ... Justamente la </w:t>
      </w:r>
      <w:r>
        <w:rPr>
          <w:rFonts w:cs="Calibri"/>
          <w:b/>
          <w:bCs/>
          <w:color w:val="222222"/>
          <w:shd w:fill="FFFFFF" w:val="clear"/>
        </w:rPr>
        <w:t>canción</w:t>
      </w:r>
      <w:r>
        <w:rPr>
          <w:rFonts w:cs="Calibri"/>
          <w:color w:val="222222"/>
          <w:shd w:fill="FFFFFF" w:val="clear"/>
        </w:rPr>
        <w:t> habla de esto.</w:t>
      </w:r>
    </w:p>
    <w:p>
      <w:pPr>
        <w:pStyle w:val="Normal"/>
        <w:rPr>
          <w:rFonts w:cs="Calibri"/>
          <w:u w:val="single"/>
        </w:rPr>
      </w:pPr>
      <w:bookmarkEnd w:id="1"/>
      <w:r>
        <w:rPr>
          <w:rFonts w:cs="Calibri"/>
          <w:u w:val="single"/>
        </w:rPr>
        <w:t>Actividad 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ee  atentamente  la letra de la canción  “ razón de Vivir , de Víctor Heredia                       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560705</wp:posOffset>
            </wp:positionV>
            <wp:extent cx="2726690" cy="20396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Visualiza    la  interpretación musical de: “ Canción, en la versión de su autor Víctor Heredia </w:t>
      </w:r>
      <w:hyperlink r:id="rId6">
        <w:r>
          <w:rPr>
            <w:rStyle w:val="InternetLink"/>
            <w:rFonts w:cs="Calibri"/>
          </w:rPr>
          <w:t>https://www.youtube.com/watch?v=VfQOGMGuMrM&amp;list=RDVfQOGMGuMrM&amp;start_radio=1&amp;t=0</w:t>
        </w:r>
      </w:hyperlink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Escucha atentamente la melodía y letra de la canción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anta la melodía y letra de la canción ( Recursos)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ántala junto a tu familia en tiempos de Cuarentena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fQOGMGuMrM&amp;list=RDVfQOGMGuMrM&amp;start_radio=1&amp;t=0" TargetMode="External"/><Relationship Id="rId3" Type="http://schemas.openxmlformats.org/officeDocument/2006/relationships/hyperlink" Target="https://www.google.cl/search?sxsrf=ALeKk01ZXro7GX3JteEmeAh8gzUg6hlIBg:1591755020222&amp;q=v&#237;ctor+heredia+fecha+de+nacimiento&amp;stick=H4sIAAAAAAAAAOPgE-LSz9U3MCzILSxL1xLLTrbSL0jNL8hJBVJFxfl5Vkn5RXmLWJXLDq9NLskvUshILUpNyUxUSEtNzkhUSElVyEtMzszNTM0ryQcAVwVbSEwAAAA&amp;sa=X&amp;ved=2ahUKEwi-0LLElfbpAhWEH7kGHbFJCboQ6BMoADAkegQIFhAC" TargetMode="External"/><Relationship Id="rId4" Type="http://schemas.openxmlformats.org/officeDocument/2006/relationships/hyperlink" Target="https://www.google.cl/search?sxsrf=ALeKk01ZXro7GX3JteEmeAh8gzUg6hlIBg:1591755020222&amp;q=Buenos+Aires&amp;stick=H4sIAAAAAAAAAOPgE-LSz9U3MCzILSxLV-IEs3MqTXO1xLKTrfQLUvMLclKBVFFxfp5VUn5R3iJWHqfS1Lz8YgXHzKLU4h2sjACFV6cgQwAAAA&amp;sa=X&amp;ved=2ahUKEwi-0LLElfbpAhWEH7kGHbFJCboQmxMoATAkegQIFhAD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VfQOGMGuMrM&amp;list=RDVfQOGMGuMrM&amp;start_radio=1&amp;t=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6-10T02:59:00Z</dcterms:modified>
  <cp:revision>6</cp:revision>
  <dc:subject/>
  <dc:title/>
</cp:coreProperties>
</file>