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8530</wp:posOffset>
            </wp:positionH>
            <wp:positionV relativeFrom="paragraph">
              <wp:posOffset>-175260</wp:posOffset>
            </wp:positionV>
            <wp:extent cx="2714625" cy="142176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                              SEMANA   N° 13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</w:t>
      </w:r>
    </w:p>
    <w:p>
      <w:pPr>
        <w:pStyle w:val="Normal"/>
        <w:rPr/>
      </w:pPr>
      <w:r>
        <w:rPr/>
        <w:t>CURSO:  8° año  : ____ FECHA: _______________</w:t>
      </w:r>
    </w:p>
    <w:p>
      <w:pPr>
        <w:pStyle w:val="Normal"/>
        <w:rPr/>
      </w:pPr>
      <w:r>
        <w:rPr/>
        <w:t>O.A: Manifestar opiniones personales ante la escucha atenta, incorporando sensaciones e ideas propias con fundamento y relacionándolo con experiencias musicales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 xml:space="preserve">TICKET DE SALIDA -                   SEMANA N°13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¿Qué sentimientos y emociones sentían a medida que escuchabas las canciones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¿Qué destacarías de cada una de las intérpre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¿Qué semejanzas y diferencias encontraste en su interpretació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Reflexiona: ¿Es importante para ti , la letra de las canciones o solo te importa el ritm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Desarrolla el ticket de salida N° 13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26T00:24:00Z</dcterms:modified>
  <cp:revision>2</cp:revision>
  <dc:subject/>
  <dc:title/>
</cp:coreProperties>
</file>