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-142875</wp:posOffset>
            </wp:positionV>
            <wp:extent cx="2934335" cy="156273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  SEMANA   N° 13</w:t>
      </w:r>
    </w:p>
    <w:p>
      <w:pPr>
        <w:pStyle w:val="Normal"/>
        <w:rPr>
          <w:b/>
          <w:b/>
        </w:rPr>
      </w:pPr>
      <w:r>
        <w:rPr>
          <w:b/>
        </w:rPr>
        <w:t xml:space="preserve">RECURSO: Guía , videos YouTube , Recurso letras canciones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https://www.youtube.com/watch?v=hTgUOooFENg</w:t>
        </w:r>
      </w:hyperlink>
    </w:p>
    <w:p>
      <w:pPr>
        <w:pStyle w:val="Normal"/>
        <w:rPr/>
      </w:pPr>
      <w:hyperlink r:id="rId4">
        <w:bookmarkStart w:id="0" w:name="_Hlk44005229"/>
        <w:bookmarkEnd w:id="0"/>
        <w:r>
          <w:rPr>
            <w:rStyle w:val="InternetLink"/>
          </w:rPr>
          <w:t>https://www.youtube.com/watch?v=p2Y9dPLuKRg</w:t>
        </w:r>
      </w:hyperlink>
    </w:p>
    <w:p>
      <w:pPr>
        <w:pStyle w:val="Normal"/>
        <w:rPr/>
      </w:pPr>
      <w:bookmarkStart w:id="1" w:name="_Hlk44005229"/>
      <w:bookmarkEnd w:id="1"/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A     B     FECHA: _______________</w:t>
      </w:r>
    </w:p>
    <w:p>
      <w:pPr>
        <w:pStyle w:val="Normal"/>
        <w:rPr/>
      </w:pPr>
      <w:r>
        <w:rPr/>
        <w:t xml:space="preserve">Objetivo de la clase:  </w:t>
      </w:r>
      <w:bookmarkStart w:id="2" w:name="_Hlk44007124"/>
      <w:r>
        <w:rPr/>
        <w:t xml:space="preserve">Manifestar  opiniones personales ante la escucha atenta , incorporando sensaciones e ideas propias con fundamento y relacionándolo con experiencias musicales </w:t>
      </w:r>
      <w:bookmarkEnd w:id="2"/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CTIVIDA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Escucha y canta  las canciones de intérpretes chilenas populares                                                                                    -Camila Gallarda  “ Querida Rosa”  </w:t>
      </w:r>
      <w:hyperlink r:id="rId5">
        <w:r>
          <w:rPr>
            <w:rStyle w:val="InternetLink"/>
          </w:rPr>
          <w:t>https://www.youtube.com/watch?v=hTgUOooFENg</w:t>
        </w:r>
      </w:hyperlink>
      <w:r>
        <w:rPr/>
        <w:t xml:space="preserve">                                                                                                                     -Denise Rosenthal “Isidora”    </w:t>
      </w:r>
      <w:hyperlink r:id="rId6">
        <w:r>
          <w:rPr>
            <w:rStyle w:val="InternetLink"/>
          </w:rPr>
          <w:t>https://www.youtube.com/watch?v=p2Y9dPLuKRg</w:t>
        </w:r>
      </w:hyperlink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2) Completan la tabla comparativa de semejanzas y diferencias entre ambas canciones.                                                                                                                                                             3)al terminar el cuadro debe escribe cuál canción te llamó más la atención, o te interesó más, y fundamenta él por qué.                                                                                                                                              4) Después de escuchar reflexiona sobre el tema de la canción, su texto, que quiere expresar, a que nos invita, de que habla… </w:t>
      </w:r>
    </w:p>
    <w:p>
      <w:pPr>
        <w:pStyle w:val="Normal"/>
        <w:rPr/>
      </w:pPr>
      <w:r>
        <w:rPr/>
        <w:t>Completan en sus cuadernos la siguiente tabla tomando en cuenta</w:t>
      </w:r>
    </w:p>
    <w:p>
      <w:pPr>
        <w:pStyle w:val="Normal"/>
        <w:numPr>
          <w:ilvl w:val="0"/>
          <w:numId w:val="2"/>
        </w:numPr>
        <w:rPr/>
      </w:pPr>
      <w:r>
        <w:rPr/>
        <w:t>Estilo musical: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ualidades del sonido (intensidad, duración, timbres, altura)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mociones que sentiste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ósito expresivo 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Duración del tema 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xperiencias previas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tras características que reconozcas  ___________________________________________________________________________________________________________________________________________________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233045</wp:posOffset>
            </wp:positionV>
            <wp:extent cx="2354580" cy="132588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2430</wp:posOffset>
            </wp:positionH>
            <wp:positionV relativeFrom="paragraph">
              <wp:posOffset>270510</wp:posOffset>
            </wp:positionV>
            <wp:extent cx="2315845" cy="130238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SEMENJANZAS  DIFERENCIAS  ENTRE AMBAS CAN CIONES E INTERPRET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MILA GALLARDO                                                    DENIS ROSENTHAL</w:t>
      </w:r>
    </w:p>
    <w:tbl>
      <w:tblPr>
        <w:tblW w:w="91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5"/>
      </w:tblGrid>
      <w:tr>
        <w:trPr>
          <w:trHeight w:val="60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mejanzas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erencias</w:t>
            </w:r>
          </w:p>
        </w:tc>
      </w:tr>
      <w:tr>
        <w:trPr>
          <w:trHeight w:val="61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TgUOooFENg" TargetMode="External"/><Relationship Id="rId4" Type="http://schemas.openxmlformats.org/officeDocument/2006/relationships/hyperlink" Target="https://www.youtube.com/watch?v=p2Y9dPLuKRg" TargetMode="External"/><Relationship Id="rId5" Type="http://schemas.openxmlformats.org/officeDocument/2006/relationships/hyperlink" Target="https://www.youtube.com/watch?v=hTgUOooFENg" TargetMode="External"/><Relationship Id="rId6" Type="http://schemas.openxmlformats.org/officeDocument/2006/relationships/hyperlink" Target="https://www.youtube.com/watch?v=p2Y9dPLuKR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26T00:25:00Z</dcterms:modified>
  <cp:revision>1</cp:revision>
  <dc:subject/>
  <dc:title/>
</cp:coreProperties>
</file>