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-195580</wp:posOffset>
            </wp:positionV>
            <wp:extent cx="2690495" cy="15151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TIVIDAD DE EVALUACIÓN      SEMANA   N° 14</w:t>
      </w:r>
    </w:p>
    <w:p>
      <w:pPr>
        <w:pStyle w:val="Normal"/>
        <w:rPr/>
      </w:pPr>
      <w:r>
        <w:rPr>
          <w:b/>
        </w:rPr>
        <w:t xml:space="preserve">RECURSO:  </w:t>
      </w:r>
      <w:hyperlink r:id="rId3">
        <w:r>
          <w:rPr>
            <w:rStyle w:val="InternetLink"/>
          </w:rPr>
          <w:t>https://www.youtube.com/watch?v=omvyNmfuC-g</w:t>
        </w:r>
      </w:hyperlink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</w:t>
      </w:r>
    </w:p>
    <w:p>
      <w:pPr>
        <w:pStyle w:val="Normal"/>
        <w:rPr/>
      </w:pPr>
      <w:r>
        <w:rPr/>
        <w:t>CURSO:  8° año A   B FECHA: 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 xml:space="preserve"> </w:t>
      </w:r>
      <w:r>
        <w:rPr>
          <w:rFonts w:cs="Calibri"/>
          <w:color w:val="000000"/>
        </w:rPr>
        <w:t>Objetivo de la Clase: Escuchar, apreciarla y analizar la melodía instrumental de                                                                                                   “ El Invierno”  de Antonio Vivaldi ,.</w:t>
      </w:r>
    </w:p>
    <w:p>
      <w:pPr>
        <w:pStyle w:val="Normal"/>
        <w:rPr/>
      </w:pPr>
      <w:r>
        <w:rPr/>
        <w:t xml:space="preserve">Responde el ticket de salida N° 14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¿Cuál es el instrumento musical, que se destaca por sobre los demás ,en “El Invierno” de Vival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¿Por qué crees tu que Vivaldi utilizo este instrumento que se destaca por sobre los demá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¿Cuántos momentos tiene esta obra de Vivald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) ¿Qué quiere destacar en cada uno de esos momentos musicales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) Reflexiona: ¿Qué sensaciones y emociones sentiste al escuchar “el Invierno” de Vivaldi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6) ¿Es importante para ti la escucha atenta”?    ¿Por qué?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7) ¿Pudiste disfrutar con tu familia de la música de Vivaldi? ¿Por qué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omvyNmfuC-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02T14:47:00Z</dcterms:modified>
  <cp:revision>15</cp:revision>
  <dc:subject/>
  <dc:title/>
</cp:coreProperties>
</file>