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920</wp:posOffset>
            </wp:positionH>
            <wp:positionV relativeFrom="paragraph">
              <wp:posOffset>-220345</wp:posOffset>
            </wp:positionV>
            <wp:extent cx="2753360" cy="15494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 SEMANA   N° 14</w:t>
      </w:r>
    </w:p>
    <w:p>
      <w:pPr>
        <w:pStyle w:val="Normal"/>
        <w:rPr>
          <w:b/>
          <w:b/>
        </w:rPr>
      </w:pPr>
      <w:r>
        <w:rPr>
          <w:b/>
        </w:rPr>
        <w:t>RECURSOS: , Guía , Ticket de salida ,</w:t>
      </w:r>
      <w:r>
        <w:rPr/>
        <w:t xml:space="preserve">YouTube  ,Power Point                                     </w:t>
      </w:r>
      <w:hyperlink r:id="rId3">
        <w:r>
          <w:rPr>
            <w:rStyle w:val="InternetLink"/>
          </w:rPr>
          <w:t>https://www.youtube.com/watch?v=omvyNmfuC-g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ASIGNATURA: MÚSICA </w:t>
      </w:r>
    </w:p>
    <w:p>
      <w:pPr>
        <w:pStyle w:val="Normal"/>
        <w:rPr/>
      </w:pPr>
      <w:r>
        <w:rPr>
          <w:rFonts w:cs="Calibri"/>
        </w:rPr>
        <w:t>NOMBRE ESTUDIANTE: _______________________________________________</w:t>
      </w:r>
    </w:p>
    <w:p>
      <w:pPr>
        <w:pStyle w:val="Normal"/>
        <w:rPr/>
      </w:pPr>
      <w:r>
        <w:rPr>
          <w:rFonts w:cs="Calibri"/>
          <w:color w:val="000000"/>
        </w:rPr>
        <w:t>CURSO:  8° año A     B     FECHA: _______________</w:t>
      </w:r>
    </w:p>
    <w:p>
      <w:pPr>
        <w:pStyle w:val="Normal"/>
        <w:rPr>
          <w:rFonts w:cs="Calibri"/>
          <w:color w:val="000000"/>
        </w:rPr>
      </w:pPr>
      <w:bookmarkStart w:id="0" w:name="_Hlk40888033"/>
      <w:bookmarkEnd w:id="0"/>
      <w:r>
        <w:rPr>
          <w:rFonts w:cs="Calibri"/>
          <w:color w:val="000000"/>
        </w:rPr>
        <w:t xml:space="preserve">Objetivo de la Clase:  Escuchar, apreciar y analizar la melodía instrumental de “El Invierno” de Antonio Vivaldi.                                                                                                                                                                   Las clases anteriores hemos realizado diferentes escuchas, apreciando la música en todo su esplendor; ahora nuevamente te invito a que te deleites con las melodías de Antonio Vivaldi, en el concierto “El Invierno “.                                                                                                                                           En esta clase a realizaremos algo un poquito más avanzado, vamos a Escuchar, Apreciar y analizar junto a tu familia, el Invierno de Vivaldi; a partir de la escucha atenta de la música y visualizando el Power point que te servirá de guía para que puedas entender, apreciar y analizar una de las obras de Vivaldi. Lee nuevamente y reflexiona sobre la importancia de tener una disposición a “escuchar y apreciar” la música </w:t>
      </w:r>
    </w:p>
    <w:p>
      <w:pPr>
        <w:pStyle w:val="NormalWeb"/>
        <w:spacing w:lineRule="atLeast" w:line="336" w:before="0" w:after="480"/>
        <w:rPr>
          <w:rFonts w:ascii="Calibri" w:hAnsi="Calibri" w:cs="Calibri"/>
          <w:color w:val="000000"/>
          <w:sz w:val="22"/>
          <w:szCs w:val="22"/>
        </w:rPr>
      </w:pPr>
      <w:bookmarkStart w:id="1" w:name="_Hlk40888033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ctividades semana N° 14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1)Visualiza el video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youtube.com/watch?v=omvyNmfuC-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“ el Invierno de Vivaldi junto a tu famil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2)Escucha la música nuevamente visualizando el  Power Point atentamente junto a tu familia        3)Responde las preguntas y reflexiones de la guía de trabajo junto a tu familia                                                           4)Desarrolla el Ticket de salida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sponde las siguientes preguntas y reflexiones en tu cuaderno de música </w:t>
      </w:r>
    </w:p>
    <w:p>
      <w:pPr>
        <w:pStyle w:val="NormalWeb"/>
        <w:spacing w:lineRule="atLeast" w:line="336" w:before="0" w:after="48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904240</wp:posOffset>
            </wp:positionV>
            <wp:extent cx="2466975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A) ¿Qué instrumentos musicales se destacan en la obra Barroca de “El Invierno”?  …………………….                                                                                                                                                                                    B) Reflexiona: ¿Por qué crees tú, que Vivaldi escribió “Las cuatro Estaciones” …………………………?                                                    C)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 xml:space="preserve"> ¿Qué es una “ficha técnica musical” …………………………………………………?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icha Técnica de “El Invierno” Antonio Vivaldi </w:t>
      </w:r>
    </w:p>
    <w:p>
      <w:pPr>
        <w:pStyle w:val="NormalWeb"/>
        <w:spacing w:lineRule="atLeast" w:line="336" w:before="0" w:after="48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/>
          <w:color w:val="666666"/>
          <w:sz w:val="22"/>
          <w:szCs w:val="22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egoe UI" w:hAnsi="Segoe UI" w:cs="Segoe UI"/>
      <w:color w:val="111111"/>
      <w:sz w:val="21"/>
    </w:rPr>
  </w:style>
  <w:style w:type="character" w:styleId="WW8Num2z0">
    <w:name w:val="WW8Num2z0"/>
    <w:qFormat/>
    <w:rPr>
      <w:rFonts w:ascii="Segoe UI" w:hAnsi="Segoe UI" w:cs="Segoe UI"/>
      <w:color w:val="111111"/>
      <w:sz w:val="21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mvyNmfuC-g" TargetMode="External"/><Relationship Id="rId4" Type="http://schemas.openxmlformats.org/officeDocument/2006/relationships/hyperlink" Target="https://www.youtube.com/watch?v=omvyNmfuC-g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2T13:59:00Z</dcterms:modified>
  <cp:revision>12</cp:revision>
  <dc:subject/>
  <dc:title/>
</cp:coreProperties>
</file>