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160655</wp:posOffset>
            </wp:positionV>
            <wp:extent cx="1802130" cy="18021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SEMANA   N° 17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B   FECHA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tivo de la clase: </w:t>
      </w:r>
      <w:bookmarkStart w:id="0" w:name="_Hlk49982006"/>
      <w:bookmarkEnd w:id="0"/>
      <w:r>
        <w:rPr>
          <w:rFonts w:cs="Calibri"/>
          <w:sz w:val="24"/>
          <w:szCs w:val="24"/>
        </w:rPr>
        <w:t xml:space="preserve">Objetivos de Aprendizaje: </w:t>
      </w:r>
      <w:r>
        <w:rPr>
          <w:rFonts w:cs="Calibri"/>
          <w:b/>
          <w:bCs/>
          <w:sz w:val="24"/>
          <w:szCs w:val="24"/>
        </w:rPr>
        <w:t>Cantar e interpretar</w:t>
      </w:r>
      <w:r>
        <w:rPr>
          <w:rFonts w:cs="Calibri"/>
          <w:sz w:val="24"/>
          <w:szCs w:val="24"/>
        </w:rPr>
        <w:t xml:space="preserve"> en instrumento melódico o armónico , canción “ Cuando nada te debía” on line  ( Folklor latinoamericano).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1" w:name="_Hlk40381008"/>
            <w:bookmarkEnd w:id="1"/>
            <w:r>
              <w:rPr>
                <w:b/>
              </w:rPr>
              <w:t>TICKET DE SALIDA N°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) ¿Qué fue lo que más te costó, al interpretar la canció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¿Cómo fue la experiencia de compartir la actividad con tu familia? ¿Por qu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Reflexión: ¿Cómo encontraste la interpretación de la canción “ Cuando nada te debía “, por la cantante  en el  video? ¿Por qué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>Hernan Silva</dc:creator>
  <dc:description/>
  <cp:keywords/>
  <dc:language>en-US</dc:language>
  <cp:lastModifiedBy>Hernan Silva</cp:lastModifiedBy>
  <dcterms:modified xsi:type="dcterms:W3CDTF">2020-09-03T03:49:00Z</dcterms:modified>
  <cp:revision>3</cp:revision>
  <dc:subject/>
  <dc:title/>
</cp:coreProperties>
</file>