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CURSOS PARA EL  APRENDIZAJES: video, guía ticket de salida.                                                        SEMANA   N° 1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IGNATURA: MÚSIC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OMBRE ESTUDIANTE: __________________________</w:t>
      </w:r>
      <w:r>
        <w:rPr>
          <w:b/>
          <w:lang w:val="en-US" w:eastAsia="en-US"/>
        </w:rPr>
        <w:t xml:space="preserve"> 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CURSO:  8° año  A y  B  </w:t>
        <w:tab/>
        <w:tab/>
        <w:tab/>
        <w:tab/>
        <w:tab/>
        <w:tab/>
        <w:t xml:space="preserve">  FECHA: _______________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Interpretar repertorio diverso a una y mas voces,con precosion rítmica, incorporando como guía el uso de medios de registro y transmisión, en la presentacion de su quehacer musical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iculación  con asignatura de Lenguaje y Comunicación. Retroalimentacion guía 18.  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MNO DE RANCAGUA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Rancagua dio trémula nota</w:t>
        <w:br/>
        <w:t>el clarín de la muerte al sonar</w:t>
        <w:br/>
        <w:t>y fue un riego la sangre patriota</w:t>
        <w:br/>
        <w:t>para el árbol de la libertad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 Fénix, que nunca perece</w:t>
        <w:br/>
        <w:t>revestida de un nimbo triunfal,</w:t>
        <w:br/>
        <w:t>¡Oh Rancagua! Tu gloria florece</w:t>
        <w:br/>
        <w:t>en un loco heroísmo inmortal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tu plaza se vio reflejada</w:t>
        <w:br/>
        <w:t>una hoguera de inmenso fulgor</w:t>
        <w:br/>
        <w:t>de tu plaza la gran llamarada</w:t>
        <w:br/>
        <w:t>y de O’Higgins el fiero valor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l guirnalda de octubre, florida</w:t>
        <w:br/>
        <w:t>en tus calles los nombres se ven</w:t>
        <w:br/>
        <w:t>de los bravos que al darte sus vidas</w:t>
        <w:br/>
        <w:t>un laurel han prendido en tu sien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una torre que el tiempo detiene,</w:t>
        <w:br/>
        <w:t>centinela de honor y de luz,</w:t>
        <w:br/>
        <w:t>para el pecho del héroe sostiene</w:t>
        <w:br/>
        <w:t>de martirio y de gloria, una cruz.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342265</wp:posOffset>
            </wp:positionV>
            <wp:extent cx="3228975" cy="14274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tra: Oscar Castro Zúñiga</w:t>
        <w:br/>
        <w:t xml:space="preserve">                                                                                                                 Música: Fernando Morales Acevedo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shd w:fill="FFFFFF" w:val="clear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</w:t>
    </w:r>
    <w:r>
      <w:rPr>
        <w:color w:val="000000"/>
      </w:rPr>
      <w:t>:  barbara.garrido@colegio-mineralelteniente.cl</w:t>
    </w:r>
  </w:p>
  <w:p>
    <w:pPr>
      <w:pStyle w:val="Heading1"/>
      <w:shd w:fill="FFFFFF" w:val="clear"/>
      <w:rPr>
        <w:rFonts w:ascii="Arial" w:hAnsi="Arial" w:eastAsia="Calibri" w:cs="Arial"/>
        <w:color w:val="000000"/>
        <w:sz w:val="20"/>
        <w:lang w:val="es-CL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s-CL" w:eastAsia="en-US"/>
      </w:rPr>
      <w:t xml:space="preserve">                                                                  </w:t>
    </w:r>
    <w:hyperlink r:id="rId2">
      <w:r>
        <w:rPr>
          <w:rStyle w:val="InternetLink"/>
          <w:rFonts w:eastAsia="Calibri" w:cs="Arial" w:ascii="Arial" w:hAnsi="Arial"/>
          <w:color w:val="000000"/>
          <w:sz w:val="20"/>
          <w:lang w:val="es-CL" w:eastAsia="en-US"/>
        </w:rPr>
        <w:t>Luis.silva@colegio-mineralelteniente.c</w:t>
      </w:r>
    </w:hyperlink>
  </w:p>
  <w:p>
    <w:pPr>
      <w:pStyle w:val="Heading1"/>
      <w:shd w:fill="FFFFFF" w:val="clear"/>
      <w:rPr>
        <w:rFonts w:ascii="Arial" w:hAnsi="Arial" w:eastAsia="Calibri" w:cs="Arial"/>
        <w:sz w:val="20"/>
        <w:lang w:val="es-CL" w:eastAsia="en-US"/>
      </w:rPr>
    </w:pPr>
    <w:r>
      <w:rPr>
        <w:rFonts w:eastAsia="Calibri" w:cs="Arial" w:ascii="Arial" w:hAnsi="Arial"/>
        <w:color w:val="000000"/>
        <w:sz w:val="20"/>
        <w:lang w:val="es-CL" w:eastAsia="en-US"/>
      </w:rPr>
      <w:tab/>
      <w:t xml:space="preserve">                                               </w:t>
    </w:r>
    <w:r>
      <w:rPr>
        <w:rFonts w:cs="Arial" w:ascii="Arial" w:hAnsi="Arial"/>
        <w:sz w:val="20"/>
        <w:shd w:fill="FFFFFF" w:val="clear"/>
      </w:rPr>
      <w:t>marcela.banda@colegio-mineralelteniente.cl</w:t>
    </w:r>
  </w:p>
  <w:p>
    <w:pPr>
      <w:pStyle w:val="Header"/>
      <w:rPr>
        <w:rFonts w:ascii="Arial" w:hAnsi="Arial" w:eastAsia="Calibri" w:cs="Arial"/>
        <w:color w:val="000000"/>
        <w:sz w:val="20"/>
        <w:szCs w:val="20"/>
        <w:lang w:val="es-CL" w:eastAsia="en-US"/>
      </w:rPr>
    </w:pPr>
    <w:r>
      <w:rPr>
        <w:rFonts w:eastAsia="Calibri" w:cs="Arial" w:ascii="Arial" w:hAnsi="Arial"/>
        <w:color w:val="000000"/>
        <w:sz w:val="20"/>
        <w:szCs w:val="20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is.silva@colegio-mineralelteniente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12:00Z</dcterms:created>
  <dc:creator>Hernan Silva</dc:creator>
  <dc:description/>
  <cp:keywords/>
  <dc:language>en-US</dc:language>
  <cp:lastModifiedBy>Maria Cristina M</cp:lastModifiedBy>
  <dcterms:modified xsi:type="dcterms:W3CDTF">2020-10-19T17:12:00Z</dcterms:modified>
  <cp:revision>2</cp:revision>
  <dc:subject/>
  <dc:title/>
</cp:coreProperties>
</file>