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LUACIÓN DE LOS APRENDIZAJES  UNIDAD N° 1   SEMANA   N° 5</w:t>
      </w:r>
    </w:p>
    <w:p>
      <w:pPr>
        <w:pStyle w:val="Normal"/>
        <w:rPr/>
      </w:pPr>
      <w:r>
        <w:rPr/>
        <w:t xml:space="preserve">ASIGNATURA: </w:t>
      </w:r>
      <w:r>
        <w:rPr>
          <w:b/>
        </w:rPr>
        <w:t xml:space="preserve">TECNOLOGÍA    </w:t>
      </w:r>
      <w:r>
        <w:rPr/>
        <w:t xml:space="preserve">                                        PROFESOR: LUIS HERNÁN SILVA MONSALV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LETRA: ____ FECHA: _______________</w:t>
      </w:r>
    </w:p>
    <w:p>
      <w:pPr>
        <w:pStyle w:val="Normal"/>
        <w:rPr/>
      </w:pPr>
      <w:r>
        <w:rPr/>
        <w:t>OBJETIVO DE LA CLASE: Diseñar y construir un “Objeto o Producto artesanal, para participar en una feria de Emprendedores.</w:t>
      </w:r>
    </w:p>
    <w:p>
      <w:pPr>
        <w:pStyle w:val="Normal"/>
        <w:rPr>
          <w:b/>
          <w:b/>
        </w:rPr>
      </w:pPr>
      <w:r>
        <w:rPr>
          <w:b/>
        </w:rPr>
        <w:t xml:space="preserve">Auto evaluació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"/>
        <w:gridCol w:w="723"/>
        <w:gridCol w:w="37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¿Pensé muy bien mi producto, consulté, busqué información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¿POR QUÉ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¿Realicé el diseño de mi producto, previamente a la elaboración de est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¿Calculé el costo de los materiales y cantidades a utilizar en mi proyecto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)¿Calcule el precio final de mi producto, , haciendo el presupuesto?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)He tenido la colaboración de mi grupo familiar en este proyect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)Me a gustado trabajar este proyect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)Estoy haciendo la bitácora  de mi proyecto paso a pas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)He cumplido con las normas de higiene y seguridad al trabajar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ídate mucho , realiza un excelente proyecto y hecha a volar toda tu imaginación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6:00Z</dcterms:created>
  <dc:creator>Hernan Silva</dc:creator>
  <dc:description/>
  <cp:keywords/>
  <dc:language>en-US</dc:language>
  <cp:lastModifiedBy>Sub Direccion</cp:lastModifiedBy>
  <dcterms:modified xsi:type="dcterms:W3CDTF">2020-05-04T12:56:00Z</dcterms:modified>
  <cp:revision>2</cp:revision>
  <dc:subject/>
  <dc:title/>
</cp:coreProperties>
</file>