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A DE APRENDIZAJE UNIDAD N° 1   SEMANA   N° 5</w:t>
      </w:r>
    </w:p>
    <w:p>
      <w:pPr>
        <w:pStyle w:val="Normal"/>
        <w:rPr>
          <w:b/>
          <w:b/>
        </w:rPr>
      </w:pPr>
      <w:r>
        <w:rPr>
          <w:b/>
        </w:rPr>
        <w:t xml:space="preserve">RECURSO: </w:t>
      </w:r>
    </w:p>
    <w:p>
      <w:pPr>
        <w:pStyle w:val="Normal"/>
        <w:rPr/>
      </w:pPr>
      <w:r>
        <w:rPr/>
        <w:t xml:space="preserve">ASIGNATURA: </w:t>
      </w:r>
      <w:r>
        <w:rPr>
          <w:b/>
        </w:rPr>
        <w:t>TECNOLOGÍA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  A     B    ____ FECHA: _______________</w:t>
      </w:r>
    </w:p>
    <w:p>
      <w:pPr>
        <w:pStyle w:val="Normal"/>
        <w:rPr/>
      </w:pPr>
      <w:r>
        <w:rPr/>
        <w:t>OBJETIVO DE LA CLASE: Diseñar y construir un “Objeto o Producto artesanal, para participar en una feria de Emprendedores (Virtual).</w:t>
      </w:r>
    </w:p>
    <w:p>
      <w:pPr>
        <w:pStyle w:val="Normal"/>
        <w:rPr/>
      </w:pPr>
      <w:r>
        <w:rPr/>
        <w:t xml:space="preserve">La clase anterior estuvimos trabajando en las diferentes problemáticas que tienen y pueden tener las diferentes comunidades de una ciudad, región, país o el mundo, como es el caso del COVID-19; y de que manera podemos ir detectando dificultades, problemas que se van presentando diariamente, y de qué manera somos capaces de tomar esas problemáticas y transformarlas en oportunidades para aportar y mejorar nuestra vida comunitaria. </w:t>
      </w:r>
    </w:p>
    <w:p>
      <w:pPr>
        <w:pStyle w:val="Normal"/>
        <w:rPr/>
      </w:pPr>
      <w:r>
        <w:rPr/>
        <w:t>A continuación te invito a que seas parte de un proyecto, que nace a partir de una necesidad y un problema que tenemos que solucionar ( no siempre un problema o necesidad es algo negativo, a veces es una oportunidad que hay que aprovechar). En esta ocasión quiero que sigas paso a paso cada una de las indicaciones que te voy a entregar para la realización de nuestro proyecto “ Feria  de artesanía y emprendimiento”:</w:t>
      </w:r>
    </w:p>
    <w:p>
      <w:pPr>
        <w:pStyle w:val="Normal"/>
        <w:rPr/>
      </w:pPr>
      <w:r>
        <w:rPr>
          <w:b/>
        </w:rPr>
        <w:t>Problema :</w:t>
      </w:r>
      <w:r>
        <w:rPr/>
        <w:t xml:space="preserve"> Has sido invitado/a  a participar en una feria  “Artesal y de Emprendimiento , en donde podrás  usar toda tu imaginación , creatividad , experiencia en pos de “Crear un producto u objeto para participar en esta feria de emprendedores”. Podrás exponer tus productos de manera virtual y los interesados lo podrán adquirir al precio que tu estimes conveniente, más el envió o despacho a domicilio , porque estamos en cuarentena y no debemos salir de nuestras casas a no ser que sea estrictamente necesario.</w:t>
      </w:r>
    </w:p>
    <w:p>
      <w:pPr>
        <w:pStyle w:val="Normal"/>
        <w:rPr/>
      </w:pPr>
      <w:r>
        <w:rPr>
          <w:b/>
        </w:rPr>
        <w:t>Necesidad:</w:t>
      </w:r>
      <w:r>
        <w:rPr/>
        <w:t xml:space="preserve"> carencia o falta de algo. Es aquí donde tienes que realizar tu aporte significativo. Tienes que saber qué hacer , a que púbico quieres llegar( niños , jóvenes, adultos, abuelitos/as ….Debes ser innovador/a y crear la </w:t>
      </w:r>
      <w:r>
        <w:rPr>
          <w:b/>
          <w:u w:val="single"/>
        </w:rPr>
        <w:t>necesidad</w:t>
      </w:r>
      <w:r>
        <w:rPr/>
        <w:t xml:space="preserve">  del producto, es decir , porque te tienen que comprar tu producto , que cualidades tiene a diferencia de otros que ya existen  , es decir crearlo para alguien , que tenga tu sello . El producto puede ser muy bueno , pero si no le resaltas las características , no sirve mucho .</w:t>
      </w:r>
    </w:p>
    <w:p>
      <w:pPr>
        <w:pStyle w:val="Normal"/>
        <w:rPr/>
      </w:pPr>
      <w:r>
        <w:rPr/>
        <w:t>Te invito entonces a ser parte de este proyecto tecnológico artesanal y que puedas hacer participar a tu familia en este desafío , que va a durar unas tres semanas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ctividad </w:t>
      </w:r>
    </w:p>
    <w:p>
      <w:pPr>
        <w:pStyle w:val="Normal"/>
        <w:numPr>
          <w:ilvl w:val="0"/>
          <w:numId w:val="1"/>
        </w:numPr>
        <w:rPr/>
      </w:pPr>
      <w:r>
        <w:rPr/>
        <w:t>Diseña un objeto o producto tecnológico para la Feria artesanal, pude ser : objeto artesanal ( pulseras, telares, mándalas, flores etc.), o también pude ser un producto gastronómico ( empanadas , queques, sopaipillas , tortas, pasteles , etc, etc, etc), te va quedando claro, ¿ qué se te ocurre en el momento? ,piensa que no solo es de tu gusto si no que del gusto de otros también;  para que lo puedas vender fácilmente. Para desarrollar esta actividad, necesitaras del asesoramiento y monitoreo constante de tu Madre, padre, hermanos, personas mayores que te puedan ayudar o guiar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ensa y realiza un bosquejo o dibujo de tu idea </w:t>
      </w:r>
    </w:p>
    <w:p>
      <w:pPr>
        <w:pStyle w:val="Normal"/>
        <w:numPr>
          <w:ilvl w:val="0"/>
          <w:numId w:val="1"/>
        </w:numPr>
        <w:rPr/>
      </w:pPr>
      <w:r>
        <w:rPr/>
        <w:t>Realiza un listado de cantidad, medida , precio da cada producto a utilizar en el proyecto</w:t>
      </w:r>
    </w:p>
    <w:p>
      <w:pPr>
        <w:pStyle w:val="Normal"/>
        <w:numPr>
          <w:ilvl w:val="0"/>
          <w:numId w:val="1"/>
        </w:numPr>
        <w:rPr/>
      </w:pPr>
      <w:r>
        <w:rPr/>
        <w:t>Realiza un costo de materiales  de tu producto. (Madera, clavos , cola fría , lana , palillos, harina ,huevos, azúcar ……………….lo que tu vayas a necesitar ( debes sumarlos todos , ejemplo, si utilizas  ¼ kilo  grs de azúcar  y el valor del kilo es de $600 debes colocar en tu costo de material $ 150 pesos.</w:t>
      </w:r>
    </w:p>
    <w:p>
      <w:pPr>
        <w:pStyle w:val="Normal"/>
        <w:numPr>
          <w:ilvl w:val="0"/>
          <w:numId w:val="1"/>
        </w:numPr>
        <w:rPr/>
      </w:pPr>
      <w:r>
        <w:rPr/>
        <w:t>Presupuesto : debes considerar todos los costos de materiales, mano de obra , gastos de gas , luz , etc. Y agregarle el precio final del producto. Ejemplo : El tallado que realice vale $ 10.000 , porque …….., el trozo de queque vale $ 600 porque……, el tejido del telar o bufanda vale $ 5.000 porque…..</w:t>
      </w:r>
    </w:p>
    <w:p>
      <w:pPr>
        <w:pStyle w:val="Normal"/>
        <w:numPr>
          <w:ilvl w:val="0"/>
          <w:numId w:val="1"/>
        </w:numPr>
        <w:rPr/>
      </w:pPr>
      <w:r>
        <w:rPr/>
        <w:t>Elaboración del producto: Este se realiza en esta etapa, no al inicio, es decir debes tener pensada la idea para solucionar el problema de participar en la feria de emprendedores, después el diseño, o bosquejo ( la idea en el plano), listado de materiales , costo total de los materiales ( ojalá utilices materiales o productos que tu ya tengas y que no sea necesario entrar en gasto innecesarios, o puedas reciclar como puede se:r una botella, pedazo de madera, lana de una chomba etc. ), Desarrolla el presupuesto, recién en esta etapa del proceso , tú debieras entrar a elaborar o construir tu producto.</w:t>
      </w:r>
    </w:p>
    <w:p>
      <w:pPr>
        <w:pStyle w:val="Normal"/>
        <w:numPr>
          <w:ilvl w:val="0"/>
          <w:numId w:val="1"/>
        </w:numPr>
        <w:rPr/>
      </w:pPr>
      <w:r>
        <w:rPr/>
        <w:t>Realiza una bitácora de trabajo con cada uno de las actividades realizadas antes, durante y después de haber elaborado tu proyec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arrolla la pauta de Evaluación  formativa </w:t>
      </w:r>
    </w:p>
    <w:p>
      <w:pPr>
        <w:pStyle w:val="Normal"/>
        <w:rPr/>
      </w:pPr>
      <w:r>
        <w:rPr/>
        <w:t>Sugerencias, no te compliques mas de la cuenta , sigue cada uno de los pasos a seguir , si no entiendes algo , te voy a enviar la próxima clase un video en donde te explicare cada uno de los pasos a seguir , por ahora concéntrate en que vas a elaborar, cual es la necesidad  que satisface el producto.</w:t>
      </w:r>
    </w:p>
    <w:p>
      <w:pPr>
        <w:pStyle w:val="Normal"/>
        <w:rPr/>
      </w:pPr>
      <w:r>
        <w:rPr/>
        <w:t>Manos a la obra y toma todas las medidas de higiene , seguridad que sean necesarias, siempre debes estas supervisado por tu Mamá o Papá cuando elabores  el producto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56:00Z</dcterms:created>
  <dc:creator>Hernan Silva</dc:creator>
  <dc:description/>
  <cp:keywords/>
  <dc:language>en-US</dc:language>
  <cp:lastModifiedBy>Sub Direccion</cp:lastModifiedBy>
  <dcterms:modified xsi:type="dcterms:W3CDTF">2020-05-04T12:56:00Z</dcterms:modified>
  <cp:revision>2</cp:revision>
  <dc:subject/>
  <dc:title/>
</cp:coreProperties>
</file>