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ALUACIÓN DE LOS APRENDIZAJES                UNIDAD N° 1   SEMANA   N° 7 </w:t>
      </w:r>
    </w:p>
    <w:p>
      <w:pPr>
        <w:pStyle w:val="Normal"/>
        <w:rPr/>
      </w:pPr>
      <w:r>
        <w:rPr>
          <w:b/>
        </w:rPr>
        <w:t xml:space="preserve">RECURSO: TICKET DE SALIDA </w:t>
      </w:r>
    </w:p>
    <w:p>
      <w:pPr>
        <w:pStyle w:val="Normal"/>
        <w:rPr/>
      </w:pPr>
      <w:r>
        <w:rPr/>
        <w:t xml:space="preserve">ASIGNATURA: TECNOLOGÍA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:  A    B    FECHA: _______________</w:t>
      </w:r>
    </w:p>
    <w:p>
      <w:pPr>
        <w:pStyle w:val="Normal"/>
        <w:rPr>
          <w:sz w:val="24"/>
          <w:szCs w:val="24"/>
        </w:rPr>
      </w:pPr>
      <w:bookmarkStart w:id="0" w:name="_Hlk40465051"/>
      <w:bookmarkEnd w:id="0"/>
      <w:r>
        <w:rPr>
          <w:b/>
        </w:rPr>
        <w:t>OBJETIVO DE LA CLASE:</w:t>
      </w:r>
      <w:r>
        <w:rPr/>
        <w:t xml:space="preserve">  Elaborar una memoria técnica del producto artesanal elaborado en ca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40465051"/>
      <w:bookmarkStart w:id="2" w:name="_Hlk40465051"/>
      <w:bookmarkEnd w:id="2"/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CKET DE SALID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TRES</w:t>
              <w:tab/>
              <w:t>COSAS</w:t>
              <w:tab/>
              <w:t>QUE APRENDI: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QUÉ</w:t>
              <w:tab/>
              <w:t>PREGUNTASME</w:t>
              <w:tab/>
              <w:t>QUEDARON?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UNA</w:t>
              <w:tab/>
              <w:t>OPINIÓN DE LA</w:t>
              <w:tab/>
              <w:t>GUÍA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Sub Direccion</cp:lastModifiedBy>
  <cp:lastPrinted>2020-05-18T09:29:00Z</cp:lastPrinted>
  <dcterms:modified xsi:type="dcterms:W3CDTF">2020-05-18T13:29:00Z</dcterms:modified>
  <cp:revision>12</cp:revision>
  <dc:subject/>
  <dc:title/>
</cp:coreProperties>
</file>