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7</w:t>
      </w:r>
    </w:p>
    <w:p>
      <w:pPr>
        <w:pStyle w:val="Normal"/>
        <w:rPr/>
      </w:pPr>
      <w:r>
        <w:rPr>
          <w:b/>
        </w:rPr>
        <w:t xml:space="preserve">RECURSO: Memoria Técnica 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A   B   FECHA: _______________</w:t>
      </w:r>
    </w:p>
    <w:p>
      <w:pPr>
        <w:pStyle w:val="Normal"/>
        <w:rPr>
          <w:sz w:val="24"/>
          <w:szCs w:val="24"/>
        </w:rPr>
      </w:pPr>
      <w:r>
        <w:rPr>
          <w:b/>
        </w:rPr>
        <w:t>OBJETIVO DE LA CLASE:</w:t>
      </w:r>
      <w:r>
        <w:rPr/>
        <w:t xml:space="preserve">  Elaborar una memoria técnica del producto artesanal elaborado en cas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s-ES" w:eastAsia="es-ES"/>
        </w:rPr>
        <w:t xml:space="preserve">Memoria Técnica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s-ES" w:eastAsia="es-ES"/>
        </w:rPr>
        <w:t xml:space="preserve">Proyecto  tecnológico artesanal  20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 w:eastAsia="es-ES"/>
        </w:rPr>
        <w:t xml:space="preserve">                 </w:t>
      </w:r>
      <w:r>
        <w:rPr>
          <w:rFonts w:eastAsia="Arial" w:cs="Arial" w:ascii="Arial" w:hAnsi="Arial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Se debe  hacer en un Power Point o  en una carpeta con hojas de oficio perforadas , con 10 diapositivas como máxim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Debes contemplar los siguientes elementos en cada diapositiva para la memoria técnica 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1)Portada: nombre  del proyecto , integrante , fech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2)Fundamentación del proyecto (Necesidad, función), Inventar el por qué proyect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3)Diseño del proyecto con medida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4)Listado de materia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5)Listado de herramientas o utensilio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6)Costos Materiales utilizad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>7)Presupues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8)Publicidad, video, foto etc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9)Conclusión  del trabajo 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10)Bitácora del proyecto paso a paso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8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8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114935</wp:posOffset>
            </wp:positionV>
            <wp:extent cx="3861435" cy="21697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8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8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s-ES"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Sub Direccion</cp:lastModifiedBy>
  <cp:lastPrinted>2020-05-18T09:28:00Z</cp:lastPrinted>
  <dcterms:modified xsi:type="dcterms:W3CDTF">2020-05-18T13:28:00Z</dcterms:modified>
  <cp:revision>6</cp:revision>
  <dc:subject/>
  <dc:title/>
</cp:coreProperties>
</file>