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-59055</wp:posOffset>
            </wp:positionV>
            <wp:extent cx="2466975" cy="184594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  SEMANA N° 10</w:t>
      </w:r>
    </w:p>
    <w:p>
      <w:pPr>
        <w:pStyle w:val="Normal"/>
        <w:rPr>
          <w:b/>
          <w:b/>
        </w:rPr>
      </w:pPr>
      <w:r>
        <w:rPr>
          <w:b/>
        </w:rPr>
        <w:t xml:space="preserve">RECURSO: Guía , Recurso didáctico , Ticket de salida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TFuQE2780Zk</w:t>
        </w:r>
      </w:hyperlink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</w:t>
      </w:r>
    </w:p>
    <w:p>
      <w:pPr>
        <w:pStyle w:val="Normal"/>
        <w:rPr/>
      </w:pPr>
      <w:r>
        <w:rPr/>
        <w:t>CURSO:  8° año     LETRA A   B   FECHA: _______________</w:t>
      </w:r>
    </w:p>
    <w:p>
      <w:pPr>
        <w:pStyle w:val="Normal"/>
        <w:rPr/>
      </w:pPr>
      <w:r>
        <w:rPr/>
        <w:t>OBJETIVO DE LA CLASE: Aplicar el concepto de proceso tecnológico , en la producción o elaboración de objetos o productos 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5607050" cy="266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uía de trabajo N°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5339715" cy="302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  <w:t>Actividad 1.- ¿Qué es proceso tecnológico? ________________________________________________________________________ ________________________________________________________________________ ________________________________________________________________________                    2.- ¿Por qué crees que es necesario analizar y describir bien un problema? ________________________________________________________________________ _______________________________________________________________________                                        3.- ¿Qué fases tiene un proceso tecnológico? ________________________________________________________________________ _______________________________________________________________________                                  _ 4.- ¿Qué son los insumos? 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  <w:t xml:space="preserve">5.-Visualiza el video como material de apoyo . </w:t>
      </w:r>
      <w:hyperlink r:id="rId6">
        <w:r>
          <w:rPr>
            <w:rStyle w:val="InternetLink"/>
          </w:rPr>
          <w:t>https://www.youtube.com/watch?v=TFuQE2780Zk</w:t>
        </w:r>
      </w:hyperlink>
    </w:p>
    <w:p>
      <w:pPr>
        <w:pStyle w:val="Normal"/>
        <w:tabs>
          <w:tab w:val="clear" w:pos="708"/>
          <w:tab w:val="left" w:pos="7974" w:leader="none"/>
        </w:tabs>
        <w:rPr/>
      </w:pPr>
      <w:r>
        <w:rPr/>
        <w:t>6.- Dados los siguientes objetos o productos , desarrolla el recuadro con  los materiales que se necesitan para su confección y las operaciones o pasos que se necesitan para su producción o elaboración ..</w:t>
      </w:r>
    </w:p>
    <w:p>
      <w:pPr>
        <w:pStyle w:val="Normal"/>
        <w:tabs>
          <w:tab w:val="clear" w:pos="708"/>
          <w:tab w:val="left" w:pos="7974" w:leader="none"/>
        </w:tabs>
        <w:rPr/>
      </w:pPr>
      <w:r>
        <w:rPr>
          <w:rFonts w:cs="Calibri"/>
        </w:rPr>
        <w:t xml:space="preserve">  </w:t>
      </w:r>
      <w:r>
        <w:rPr/>
        <w:t xml:space="preserve">PROCESO DE CONSTRUCCIÓN O ELABORACIÓN DE OBJETOS O PRODUCTO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BJETO/ PRODU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>
                <w:b/>
              </w:rPr>
              <w:t xml:space="preserve">MATERIALES/ INSUMOS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PERACIÓN 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  <w:t>CAM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  <w:t xml:space="preserve">TELA HILO BOTON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  <w:t>Marcar tela ,cortarla; coserla, hacer y abrir los ojales, pegar botones y planch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  <w:t>SOPAIPIL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  <w:t xml:space="preserve">PAR DE HUEVOIS FRIT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rPr/>
            </w:pPr>
            <w:r>
              <w:rPr/>
              <w:t xml:space="preserve">GORRO DE LANA </w:t>
            </w:r>
          </w:p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4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74" w:leader="none"/>
        </w:tabs>
        <w:spacing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FuQE2780Z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TFuQE2780Z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12T02:05:00Z</dcterms:modified>
  <cp:revision>15</cp:revision>
  <dc:subject/>
  <dc:title/>
</cp:coreProperties>
</file>