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3430</wp:posOffset>
            </wp:positionH>
            <wp:positionV relativeFrom="paragraph">
              <wp:posOffset>-228600</wp:posOffset>
            </wp:positionV>
            <wp:extent cx="2298065" cy="121031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               SEMANA   N° 15</w:t>
      </w:r>
    </w:p>
    <w:p>
      <w:pPr>
        <w:pStyle w:val="Normal"/>
        <w:rPr/>
      </w:pPr>
      <w:r>
        <w:rPr>
          <w:b/>
        </w:rPr>
        <w:t>RECURSO: GUIA, RECURSOS, TICKET DE SALIDA</w:t>
      </w:r>
    </w:p>
    <w:p>
      <w:pPr>
        <w:pStyle w:val="Normal"/>
        <w:rPr/>
      </w:pPr>
      <w:r>
        <w:rPr/>
        <w:t>ASIGNATURA: 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  LETRA   A   B   FECHA: _______________</w:t>
      </w:r>
    </w:p>
    <w:p>
      <w:pPr>
        <w:pStyle w:val="Normal"/>
        <w:rPr/>
      </w:pPr>
      <w:r>
        <w:rPr/>
        <w:t>OBJETIVO DE LA CLASE</w:t>
      </w:r>
      <w:bookmarkStart w:id="0" w:name="_Hlk45184662"/>
      <w:r>
        <w:rPr/>
        <w:t>: Identificar tipos de energías utilizadas en procesos productivos y el impacto ambiental que producen.</w:t>
      </w:r>
      <w:bookmarkEnd w:id="0"/>
    </w:p>
    <w:p>
      <w:pPr>
        <w:pStyle w:val="Normal"/>
        <w:rPr/>
      </w:pPr>
      <w:r>
        <w:rPr/>
        <w:t>Actividad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Lee el mapa conceptual, sobre los diferentes tipos de Energías                                                                             2) Lee el material de apoyo:  las características del impacto mundial por el uso de diferentes energías y las características de cada una de ellas.                                                                                      3)Desarrolla las preguntas de la guía de trabajo                                                                                                        4) Responde el ticket de salida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de las siguientes preguntas:                                                                                                                                      </w:t>
      </w:r>
      <w:r>
        <w:rPr/>
        <w:t>1.- ¿Cómo consideras el impacto que producen los distintos usos de energías en el mundo? ________________________________________________________________________ ________________________________________________________________________ ________________________________________________________________________                                    2.- ¿Qué energía consideras más contaminante del medioambiente? ________________________________________________________________________ ________________________________________________________________________                            3.- ¿Qué tipo de energía es la que más se utiliza en tu zona? ________________________________________________________________________ ________________________________________________________________________                                                     4.- Observa las imágenes, indica que energía se utiliza en ese proceso y que provoca en el medioambiente.</w:t>
      </w:r>
      <w:r>
        <w:rPr>
          <w:lang w:val="en-US" w:eastAsia="en-US"/>
        </w:rPr>
        <w:t xml:space="preserve">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5) ¿Deacuerdo al mapa conceptual , define :</w:t>
      </w:r>
      <w:r>
        <w:rPr>
          <w:b/>
          <w:bCs/>
          <w:u w:val="single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a) Energías Renovables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Energias no Renovables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0910</wp:posOffset>
            </wp:positionH>
            <wp:positionV relativeFrom="paragraph">
              <wp:posOffset>-138430</wp:posOffset>
            </wp:positionV>
            <wp:extent cx="7402195" cy="783399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00:11:00Z</dcterms:modified>
  <cp:revision>17</cp:revision>
  <dc:subject/>
  <dc:title/>
</cp:coreProperties>
</file>